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sz w:val="13"/>
          <w:szCs w:val="13"/>
        </w:rPr>
      </w:pPr>
      <w:r>
        <w:rPr>
          <w:rStyle w:val="StrongEmphasis"/>
          <w:rFonts w:cs="Arial" w:ascii="Arial" w:hAnsi="Arial"/>
          <w:sz w:val="13"/>
          <w:szCs w:val="13"/>
        </w:rPr>
        <w:t>ГОСУДАРСТВЕННЫЙ СТАНДАРТ СОЮЗА ССР</w:t>
      </w:r>
    </w:p>
    <w:p>
      <w:pPr>
        <w:pStyle w:val="Style17"/>
        <w:jc w:val="center"/>
        <w:rPr>
          <w:rFonts w:ascii="Arial" w:hAnsi="Arial" w:cs="Arial"/>
          <w:sz w:val="13"/>
          <w:szCs w:val="13"/>
        </w:rPr>
      </w:pPr>
      <w:r>
        <w:rPr>
          <w:rStyle w:val="StrongEmphasis"/>
          <w:rFonts w:cs="Arial" w:ascii="Arial" w:hAnsi="Arial"/>
          <w:sz w:val="13"/>
          <w:szCs w:val="13"/>
        </w:rPr>
        <w:t>ЗАЩИТА ДРЕВЕСИНЫ</w:t>
      </w:r>
    </w:p>
    <w:p>
      <w:pPr>
        <w:pStyle w:val="Style17"/>
        <w:jc w:val="center"/>
        <w:rPr>
          <w:rFonts w:ascii="Arial" w:hAnsi="Arial" w:cs="Arial"/>
          <w:sz w:val="13"/>
          <w:szCs w:val="13"/>
        </w:rPr>
      </w:pPr>
      <w:r>
        <w:rPr>
          <w:rStyle w:val="StrongEmphasis"/>
          <w:rFonts w:cs="Arial" w:ascii="Arial" w:hAnsi="Arial"/>
          <w:sz w:val="13"/>
          <w:szCs w:val="13"/>
        </w:rPr>
        <w:t>КЛАССИФИКАЦИЯ</w:t>
      </w:r>
    </w:p>
    <w:p>
      <w:pPr>
        <w:pStyle w:val="Style17"/>
        <w:jc w:val="center"/>
        <w:rPr>
          <w:rFonts w:ascii="Arial" w:hAnsi="Arial" w:cs="Arial"/>
          <w:sz w:val="13"/>
          <w:szCs w:val="13"/>
        </w:rPr>
      </w:pPr>
      <w:r>
        <w:rPr>
          <w:rStyle w:val="StrongEmphasis"/>
          <w:rFonts w:cs="Arial" w:ascii="Arial" w:hAnsi="Arial"/>
          <w:sz w:val="13"/>
          <w:szCs w:val="13"/>
        </w:rPr>
        <w:t>ГОСТ 20022.2-80</w:t>
      </w:r>
    </w:p>
    <w:p>
      <w:pPr>
        <w:pStyle w:val="Style17"/>
        <w:jc w:val="center"/>
        <w:rPr>
          <w:rFonts w:ascii="Arial" w:hAnsi="Arial" w:cs="Arial"/>
          <w:sz w:val="13"/>
          <w:szCs w:val="13"/>
        </w:rPr>
      </w:pPr>
      <w:r>
        <w:rPr>
          <w:rStyle w:val="StrongEmphasis"/>
          <w:rFonts w:cs="Arial" w:ascii="Arial" w:hAnsi="Arial"/>
          <w:sz w:val="13"/>
          <w:szCs w:val="13"/>
        </w:rPr>
        <w:t xml:space="preserve">ГОСУДАРСТВЕННЫЙ КОМИТЕТ СССР ПО СТАНДАРТАМ </w:t>
      </w:r>
    </w:p>
    <w:p>
      <w:pPr>
        <w:pStyle w:val="Style17"/>
        <w:jc w:val="center"/>
        <w:rPr>
          <w:rFonts w:ascii="Arial" w:hAnsi="Arial" w:cs="Arial"/>
          <w:sz w:val="13"/>
          <w:szCs w:val="13"/>
        </w:rPr>
      </w:pPr>
      <w:r>
        <w:rPr>
          <w:rStyle w:val="StrongEmphasis"/>
          <w:rFonts w:cs="Arial" w:ascii="Arial" w:hAnsi="Arial"/>
          <w:sz w:val="13"/>
          <w:szCs w:val="13"/>
        </w:rPr>
        <w:t>Москва</w:t>
      </w:r>
    </w:p>
    <w:p>
      <w:pPr>
        <w:pStyle w:val="Style17"/>
        <w:rPr>
          <w:rFonts w:ascii="Arial" w:hAnsi="Arial" w:cs="Arial"/>
          <w:sz w:val="13"/>
          <w:szCs w:val="13"/>
        </w:rPr>
      </w:pPr>
      <w:r>
        <w:rPr>
          <w:rStyle w:val="StrongEmphasis"/>
          <w:rFonts w:cs="Arial" w:ascii="Arial" w:hAnsi="Arial"/>
          <w:sz w:val="13"/>
          <w:szCs w:val="13"/>
        </w:rPr>
        <w:t>РАЗРАБОТАН Министерством лесной и деревообрабатывающей промышленности СССР</w:t>
      </w:r>
    </w:p>
    <w:p>
      <w:pPr>
        <w:pStyle w:val="Style17"/>
        <w:rPr>
          <w:rFonts w:ascii="Arial" w:hAnsi="Arial" w:cs="Arial"/>
          <w:sz w:val="13"/>
          <w:szCs w:val="13"/>
        </w:rPr>
      </w:pPr>
      <w:r>
        <w:rPr>
          <w:rStyle w:val="StrongEmphasis"/>
          <w:rFonts w:cs="Arial" w:ascii="Arial" w:hAnsi="Arial"/>
          <w:sz w:val="13"/>
          <w:szCs w:val="13"/>
        </w:rPr>
        <w:t>ИСПОЛНИТЕЛИ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13"/>
          <w:szCs w:val="13"/>
        </w:rPr>
        <w:t xml:space="preserve">С. Н. Горшин, </w:t>
      </w:r>
      <w:r>
        <w:rPr>
          <w:rFonts w:cs="Arial" w:ascii="Arial" w:hAnsi="Arial"/>
          <w:sz w:val="13"/>
          <w:szCs w:val="13"/>
        </w:rPr>
        <w:t xml:space="preserve">д-р техн. наук; </w:t>
      </w:r>
      <w:r>
        <w:rPr>
          <w:rStyle w:val="StrongEmphasis"/>
          <w:rFonts w:cs="Arial" w:ascii="Arial" w:hAnsi="Arial"/>
          <w:sz w:val="13"/>
          <w:szCs w:val="13"/>
        </w:rPr>
        <w:t xml:space="preserve">Л. В. Рымина, </w:t>
      </w:r>
      <w:r>
        <w:rPr>
          <w:rFonts w:cs="Arial" w:ascii="Arial" w:hAnsi="Arial"/>
          <w:sz w:val="13"/>
          <w:szCs w:val="13"/>
        </w:rPr>
        <w:t>канд. техн. наук</w:t>
      </w:r>
    </w:p>
    <w:p>
      <w:pPr>
        <w:pStyle w:val="Style17"/>
        <w:rPr>
          <w:rFonts w:ascii="Arial" w:hAnsi="Arial" w:cs="Arial"/>
          <w:sz w:val="13"/>
          <w:szCs w:val="13"/>
        </w:rPr>
      </w:pPr>
      <w:r>
        <w:rPr>
          <w:rStyle w:val="StrongEmphasis"/>
          <w:rFonts w:cs="Arial" w:ascii="Arial" w:hAnsi="Arial"/>
          <w:sz w:val="13"/>
          <w:szCs w:val="13"/>
        </w:rPr>
        <w:t>ВНЕСЕН Министерством лесной и деревообрабатывающей промышленности СССР</w:t>
      </w:r>
    </w:p>
    <w:p>
      <w:pPr>
        <w:pStyle w:val="Style17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Зам. министра </w:t>
      </w:r>
      <w:r>
        <w:rPr>
          <w:rStyle w:val="StrongEmphasis"/>
          <w:rFonts w:cs="Arial" w:ascii="Arial" w:hAnsi="Arial"/>
          <w:sz w:val="13"/>
          <w:szCs w:val="13"/>
        </w:rPr>
        <w:t>В. М. Венцлавский</w:t>
      </w:r>
    </w:p>
    <w:p>
      <w:pPr>
        <w:pStyle w:val="Style17"/>
        <w:rPr>
          <w:rFonts w:ascii="Arial" w:hAnsi="Arial" w:cs="Arial"/>
          <w:sz w:val="13"/>
          <w:szCs w:val="13"/>
        </w:rPr>
      </w:pPr>
      <w:r>
        <w:rPr>
          <w:rStyle w:val="StrongEmphasis"/>
          <w:rFonts w:cs="Arial" w:ascii="Arial" w:hAnsi="Arial"/>
          <w:sz w:val="13"/>
          <w:szCs w:val="13"/>
        </w:rPr>
        <w:t>УТВЕРЖДЕН И ВВЕДЕН В ДЕЙСТВИЕ Постановлением Государственного комитета СССР по стандартам от 12 сентября 1980 г. № 4687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sz w:val="13"/>
          <w:szCs w:val="13"/>
        </w:rPr>
        <w:t>ГОСУДАРСТВЕННЫЙ СТАНДАРТ СОЮЗА ССР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>ЗАЩИТА ДРЕВЕСИНЫ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>Классификация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ood protection. Classification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>ГОСТ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br/>
            </w: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>20022.2-80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>Взамен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br/>
            </w: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>ГОСТ 20022.2-74</w:t>
            </w:r>
          </w:p>
        </w:tc>
      </w:tr>
    </w:tbl>
    <w:p>
      <w:pPr>
        <w:pStyle w:val="Style17"/>
        <w:rPr>
          <w:rFonts w:ascii="Arial" w:hAnsi="Arial" w:cs="Arial"/>
          <w:sz w:val="13"/>
          <w:szCs w:val="13"/>
        </w:rPr>
      </w:pPr>
      <w:r>
        <w:rPr>
          <w:rStyle w:val="StrongEmphasis"/>
          <w:rFonts w:cs="Arial" w:ascii="Arial" w:hAnsi="Arial"/>
          <w:sz w:val="13"/>
          <w:szCs w:val="13"/>
        </w:rPr>
        <w:t>Постановлением Государственного комитета СССР по стандартам от 12 сентября 1980 г. № 4687 срок введения установлен</w:t>
      </w:r>
    </w:p>
    <w:p>
      <w:pPr>
        <w:pStyle w:val="Style17"/>
        <w:jc w:val="right"/>
        <w:rPr>
          <w:rFonts w:ascii="Arial" w:hAnsi="Arial" w:cs="Arial"/>
          <w:sz w:val="13"/>
          <w:szCs w:val="13"/>
        </w:rPr>
      </w:pPr>
      <w:r>
        <w:rPr>
          <w:rStyle w:val="StrongEmphasis"/>
          <w:rFonts w:cs="Arial" w:ascii="Arial" w:hAnsi="Arial"/>
          <w:sz w:val="13"/>
          <w:szCs w:val="13"/>
          <w:u w:val="single"/>
        </w:rPr>
        <w:t>с 01.07.1981 г.</w:t>
      </w:r>
    </w:p>
    <w:p>
      <w:pPr>
        <w:pStyle w:val="Style17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астоящий стандарт устанавливает классификацию древесины по: стойкости к гниению и пропитываемости защитными средствами; скорости расконсервирования и уязвимости объектов защиты; классификацию защитных средств древесины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ЛАССИФИКАЦИЯ ДРЕВЕСИНЫ ПО СТОЙКОСТИ К ГНИЕНИЮ И ПРОПИТЫВАЕМОСТИ</w:t>
      </w:r>
    </w:p>
    <w:p>
      <w:pPr>
        <w:pStyle w:val="Style17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1. По стойкости к гниению породы древесины подразделяют на классы, указанные в табл. 1.</w:t>
      </w:r>
    </w:p>
    <w:p>
      <w:pPr>
        <w:pStyle w:val="Style17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Таблица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3686"/>
        <w:gridCol w:w="4157"/>
      </w:tblGrid>
      <w:tr>
        <w:trPr>
          <w:tblHeader w:val="true"/>
        </w:trPr>
        <w:tc>
          <w:tcPr>
            <w:tcW w:w="1512" w:type="dxa"/>
            <w:vMerge w:val="restart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bookmarkStart w:id="0" w:name="TO0000002"/>
            <w:bookmarkEnd w:id="0"/>
            <w:r>
              <w:rPr>
                <w:rFonts w:cs="Arial" w:ascii="Arial" w:hAnsi="Arial"/>
                <w:sz w:val="13"/>
                <w:szCs w:val="13"/>
              </w:rPr>
              <w:t>Класс</w:t>
            </w:r>
          </w:p>
        </w:tc>
        <w:tc>
          <w:tcPr>
            <w:tcW w:w="7843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ода древесины</w:t>
            </w:r>
          </w:p>
        </w:tc>
      </w:tr>
      <w:tr>
        <w:trPr>
          <w:tblHeader w:val="true"/>
          <w:trHeight w:val="290" w:hRule="atLeast"/>
        </w:trPr>
        <w:tc>
          <w:tcPr>
            <w:tcW w:w="1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болонь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ядро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ие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ыкновенная сосна, ясень</w:t>
            </w:r>
          </w:p>
        </w:tc>
        <w:tc>
          <w:tcPr>
            <w:tcW w:w="4157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бирская сосна (кедр), лиственница, обыкновенная сосна, дуб, ясень</w:t>
            </w:r>
          </w:p>
        </w:tc>
      </w:tr>
      <w:tr>
        <w:trPr>
          <w:trHeight w:val="201" w:hRule="atLeast"/>
        </w:trPr>
        <w:tc>
          <w:tcPr>
            <w:tcW w:w="1512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тойкие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, сибирская сосна (кедр), лиственница, пихта</w:t>
            </w:r>
          </w:p>
        </w:tc>
        <w:tc>
          <w:tcPr>
            <w:tcW w:w="4157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, пихта, бук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стойкие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, бук, вяз, граб, дуб, клен</w:t>
            </w:r>
          </w:p>
        </w:tc>
        <w:tc>
          <w:tcPr>
            <w:tcW w:w="4157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з, клен</w:t>
            </w:r>
          </w:p>
        </w:tc>
      </w:tr>
      <w:tr>
        <w:trPr>
          <w:trHeight w:val="268" w:hRule="atLeast"/>
        </w:trPr>
        <w:tc>
          <w:tcPr>
            <w:tcW w:w="1512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ойкие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а, ольха, осина</w:t>
            </w:r>
          </w:p>
        </w:tc>
        <w:tc>
          <w:tcPr>
            <w:tcW w:w="4157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, липа, осина, ольха</w:t>
            </w:r>
          </w:p>
        </w:tc>
      </w:tr>
    </w:tbl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По пропитываемости защитными средствами породы древесины подразделяют на группы, указанные в табл. 2.</w:t>
      </w:r>
    </w:p>
    <w:p>
      <w:pPr>
        <w:pStyle w:val="Style1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024"/>
        <w:gridCol w:w="4346"/>
      </w:tblGrid>
      <w:tr>
        <w:trPr>
          <w:tblHeader w:val="true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TO0000003"/>
            <w:bookmarkEnd w:id="1"/>
            <w:r>
              <w:rPr>
                <w:rFonts w:cs="Arial" w:ascii="Arial" w:hAnsi="Arial"/>
                <w:sz w:val="16"/>
                <w:szCs w:val="16"/>
              </w:rPr>
              <w:t>Группа</w:t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да древесины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олонь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др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— легкопропитываемые</w:t>
            </w:r>
          </w:p>
        </w:tc>
        <w:tc>
          <w:tcPr>
            <w:tcW w:w="3024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ыкновенная сосна, береза, бук</w:t>
            </w:r>
          </w:p>
        </w:tc>
        <w:tc>
          <w:tcPr>
            <w:tcW w:w="4346" w:type="dxa"/>
            <w:tcBorders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— умеренно пропитываемые</w:t>
            </w:r>
          </w:p>
        </w:tc>
        <w:tc>
          <w:tcPr>
            <w:tcW w:w="3024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бирская сосна (кедр), европейская лиственница, граб, дуб, клен, липа, ольха, осина</w:t>
            </w:r>
          </w:p>
        </w:tc>
        <w:tc>
          <w:tcPr>
            <w:tcW w:w="4346" w:type="dxa"/>
            <w:tcBorders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бирская сосна (кедр), обыкновенная сосна, осина, ольх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— трудно пропитываемые</w:t>
            </w:r>
          </w:p>
        </w:tc>
        <w:tc>
          <w:tcPr>
            <w:tcW w:w="3024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, сибирская лиственница, пихта</w:t>
            </w:r>
          </w:p>
        </w:tc>
        <w:tc>
          <w:tcPr>
            <w:tcW w:w="4346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ь, европейская лиственница, сибирская лиственница, пихта, береза, дуб, вяз, бук, ясень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ЛАССИФИКАЦИЯ ОБЪЕКТОВ ЗАЩИТЫ ПО СКОРОСТИ РАСКОНСЕРВИРОВАНИЯ И УЯЗВИМОСТИ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По скорости расконсервирования и уязвимости объекты защиты подразделяют на классы условий службы, указанные в табл. 3.</w:t>
      </w:r>
    </w:p>
    <w:p>
      <w:pPr>
        <w:pStyle w:val="Style1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блица 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964"/>
        <w:gridCol w:w="2507"/>
        <w:gridCol w:w="3665"/>
        <w:gridCol w:w="154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TO0000004"/>
            <w:bookmarkEnd w:id="2"/>
            <w:r>
              <w:rPr>
                <w:rFonts w:cs="Arial" w:ascii="Arial" w:hAnsi="Arial"/>
                <w:sz w:val="16"/>
                <w:szCs w:val="16"/>
              </w:rPr>
              <w:t>Класс условий службы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мывание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или характер увлажнения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защит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активного биологического разрушения, мес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гроскопическое увлажнение в замкнутом пространстве или непроветриваемом помещении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янная тара под оборудование, материалы и продукты, хранимые в неотапливаемых складах, а также транспортируемые (в условиях, исключающих контакт с влагой) железнодорожным или водным транспортом в страны с тропическим климатом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янные элементы внутренних конструкций различных сооружений без контакта с грунтом и влажными материалам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бое</w:t>
            </w:r>
          </w:p>
        </w:tc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ое промерзание или контакт с периодически увлажняемыми материалами</w:t>
            </w:r>
          </w:p>
        </w:tc>
        <w:tc>
          <w:tcPr>
            <w:tcW w:w="3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янные элементы внутренних конструкций построек и сооружени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ренное I степени</w:t>
            </w:r>
          </w:p>
        </w:tc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и образующийся на поверхности и стекающий конденсат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янные детали кузовов-фургонов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янные элементы внутренних конструкций построек и сооружени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ренное II степени</w:t>
            </w:r>
          </w:p>
        </w:tc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мосферные осадки</w:t>
            </w:r>
          </w:p>
        </w:tc>
        <w:tc>
          <w:tcPr>
            <w:tcW w:w="3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ие строения открытых сооружений, кроме загрязненных кровель, мостовые брусья и настилы мостов, тара для крупногабаритного оборудован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ренное III степени</w:t>
            </w:r>
          </w:p>
        </w:tc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венная влага и загрязнения органического характера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ничные стойки кратковременной служб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и, детали деревянные опор линий связи и электропередач, заборные и дорожные столбы, шпалы, переводные и мостовые брусья, лаги, утопленные в грунт; настилы мостов и лежни дорог по грунту; деревянные детали контейнеров, длительно опирающиеся на грунт; детали деревоземляных сооружений и другие конструкции, контактирующие с грунтом; детали животноводческих построек, деревянные кровли при условии накопления на них пыли и с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I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ренное III степени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венная влага и загрязнения органического характера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и, детали деревянные опор линий связи и электропередач, заборные и дорожные столбы, шпалы, переводные брусья, лаги, утопленные в грунт; настилы мостов и лежни дорог по грунту; деревянные детали контейнеров и другой тары, длительно опирающиеся на грунт; детали деревоземляных сооружений и другие конструкции, контактирующие с грунтом; детали животноводческих построек, рудничные стойки долговременной службы, деревянные кровли при условии накопления на них пыли и с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V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ьное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ая вода металлургических и других заводов и электростанций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осители градирен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V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ная и болотная вода в условиях умеренного климата</w:t>
            </w:r>
          </w:p>
        </w:tc>
        <w:tc>
          <w:tcPr>
            <w:tcW w:w="3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янные конструкции береговых сооружений, судов, наплавных средств, ряжи мостов, детали деревянные опор линий связи и электропередач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VI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ная и болотная вода в условиях тропического климата</w:t>
            </w:r>
          </w:p>
        </w:tc>
        <w:tc>
          <w:tcPr>
            <w:tcW w:w="3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VII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ьное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ская вода в условиях умеренного климата</w:t>
            </w:r>
          </w:p>
        </w:tc>
        <w:tc>
          <w:tcPr>
            <w:tcW w:w="3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янные конструкции береговых сооружений, судов и наплавных средств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VIII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ская вода в условиях тропического и субтропического климата</w:t>
            </w:r>
          </w:p>
        </w:tc>
        <w:tc>
          <w:tcPr>
            <w:tcW w:w="3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6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ЛАССИФИКАЦИЯ ЗАЩИТНЫХ СРЕДСТВ ДРЕВЕСИНЫ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 Защитные средства древесины по характеру действия делят на: антисептики, антипирены, защитные средства комбинированного действия.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Защитные средства древесины по растворимости делят на: водорастворимые — ВР; растворимые в легких органических растворителях — Л; растворимые в маслах и тяжелых нефтепродуктах, масла — М.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 Защитные средства древесины по вымываемости делят на: легковымываемые — ЛВ; вымываемые — В; трудновымываемые — ТВ; невымываемые — НВ.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 Краткая характеристика защитных средств древесины указана в справочном приложении.</w:t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i/>
          <w:iCs/>
          <w:sz w:val="24"/>
          <w:szCs w:val="24"/>
        </w:rPr>
        <w:br/>
      </w:r>
      <w:r>
        <w:rPr>
          <w:rStyle w:val="Emphasis"/>
          <w:rFonts w:cs="Arial" w:ascii="Arial" w:hAnsi="Arial"/>
          <w:sz w:val="24"/>
          <w:szCs w:val="24"/>
        </w:rPr>
        <w:t>Справочное</w:t>
      </w:r>
    </w:p>
    <w:p>
      <w:pPr>
        <w:pStyle w:val="Heading1"/>
        <w:rPr/>
      </w:pPr>
      <w:r>
        <w:rPr/>
        <w:t>КРАТКАЯ ТЕХНОЛОГИЧЕСКАЯ ХАРАКТЕРИСТИКА ПРИМЕНЯЕМЫХ ЗАЩИТНЫХ СРЕДСТ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458"/>
        <w:gridCol w:w="995"/>
        <w:gridCol w:w="2228"/>
        <w:gridCol w:w="1358"/>
        <w:gridCol w:w="2134"/>
        <w:gridCol w:w="45"/>
      </w:tblGrid>
      <w:tr>
        <w:trPr>
          <w:tblHeader w:val="true"/>
          <w:trHeight w:val="23" w:hRule="atLeast"/>
        </w:trPr>
        <w:tc>
          <w:tcPr>
            <w:tcW w:w="1137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и вымываемость защитного средств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защитного средства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 защитного средства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 защитного средств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защитного средства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а защитного средства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ЛВ</w:t>
            </w:r>
          </w:p>
        </w:tc>
        <w:tc>
          <w:tcPr>
            <w:tcW w:w="145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нефтористый аммоний</w:t>
            </w:r>
          </w:p>
        </w:tc>
        <w:tc>
          <w:tcPr>
            <w:tcW w:w="995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А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емнефтористый аммоний (N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Si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- 100%</w:t>
            </w:r>
          </w:p>
        </w:tc>
        <w:tc>
          <w:tcPr>
            <w:tcW w:w="135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септик</w:t>
            </w:r>
          </w:p>
        </w:tc>
        <w:tc>
          <w:tcPr>
            <w:tcW w:w="2134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воде 18 — 19%, без запаха, не окрашивает древесину, вызывает коррозию черных металлов, пропитанная древесина склеивается и окрашивается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ЛВ</w:t>
            </w:r>
          </w:p>
        </w:tc>
        <w:tc>
          <w:tcPr>
            <w:tcW w:w="145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тористый натрий</w:t>
            </w:r>
          </w:p>
        </w:tc>
        <w:tc>
          <w:tcPr>
            <w:tcW w:w="995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Н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тористый натрий (NaF) по ГОСТ 2871-75 — 100%</w:t>
            </w:r>
          </w:p>
        </w:tc>
        <w:tc>
          <w:tcPr>
            <w:tcW w:w="1358" w:type="dxa"/>
            <w:tcBorders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 же</w:t>
            </w:r>
          </w:p>
        </w:tc>
        <w:tc>
          <w:tcPr>
            <w:tcW w:w="2134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воде 3,5%, без запаха, не окрашивает древесину, вызывает коррозию черных металлов, пропитанная древесина склеивается и окрашивается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Л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арат ББ по ГОСТ 23787.6-79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Б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ура техническая (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× 10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) по ГОСТ 8429-77 — 50 — 60%;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огнезащитный препарат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воде 24%, без запаха, не окрашивает древесину, не вызывает коррозии черных металлов, пропитанная древесина склеивается и окрашивается. Наиболее безопасен, в том числе и для пищевой тары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рная кислота (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В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 по ГОСТ 18704-78 — 40 — 50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тахлорфенолят натрия (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C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ONa × 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) — 0 — 1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Л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арат ДСФ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Ф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иаммонийфосфат (N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НР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по ГОСТ 8515-75 — 68%;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огнезащитный препарат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воде 29%, без запаха, не окрашивает древесину, вызывает коррозию черных металлов, обработанная древесина склеивается и окрашивается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льфат аммония (N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ГОСТ 9097-82 — 17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тористый натрий по ГОСТ 2871-75 — 11,5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ьфанол-порошок — 3,5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а ПАФ-КСДБ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Ф-КСДБ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тористый натрий (NaF) по ГОСТ 2871-75 — 60%;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септик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зывает коррозию черных металлов, окрашивает древесину в светло-коричневый цвет, без запаха, обработанная древесина склеивается и окрашивается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олин по ГОСТ 19608-84 — 19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сульфитно-дрожжевой бражки — 21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а ПАФ-КЛ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Ф-КЛ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тористый натрий (NaF) по ГОСТ 2871-75 — 46%;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септик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зывает коррозию черных металлов, пропитанная древесина приобретает запах каменноугольного лака, загрязняет поверхность древесины, делая ее неблагоприятной для склеивания и окрашивании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олин по ГОСТ 19608-84 — 12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нноугольный лак марки Б по ГОСТ 1709-75 — 16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 — 26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ытие ОФП-9 по ГОСТ 23790-79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П-9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метафосфат натрия — 40%;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пирен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ашивает древесину в серый или коричневый цвет в зависимости от цвета пигмента, без запаха. Обработанная древесина склеивается и окрашивается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идроокись алюминия Al (ОН)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— 15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ина — 5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а — унос ТЭЦ — 15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омочевина — 20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гмент — 5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В</w:t>
            </w:r>
          </w:p>
        </w:tc>
        <w:tc>
          <w:tcPr>
            <w:tcW w:w="145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нефтористый натрий</w:t>
            </w:r>
          </w:p>
        </w:tc>
        <w:tc>
          <w:tcPr>
            <w:tcW w:w="995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Н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емнефтористый натрий (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Si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 по ГОСТ 87-77 — 100%</w:t>
            </w:r>
          </w:p>
        </w:tc>
        <w:tc>
          <w:tcPr>
            <w:tcW w:w="135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септик</w:t>
            </w:r>
          </w:p>
        </w:tc>
        <w:tc>
          <w:tcPr>
            <w:tcW w:w="2134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воде 0,65%, без запаха, не окрашивает древесину, вызывает коррозию черных металлов, пропитанная древесина склеивается и окрашивается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парат ГР48-11ПС по ГОСТ 23787.3-79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48-11ПС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тахлорфенолят натрия (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C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ONa × 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) — 50%;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септик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воде 20%, не вызывает коррозии металлов, при консервирующих поглощениях — слабый антипирен, пропитанная древесина склеивается, окрашивается, приобретенный запах со временем исчезает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а кальцинированная 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ГОСТ 5100-85 — 50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Т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арат ХХЦ по ГОСТ 23787.5-79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Ц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Цинк хлористый технический (ZnC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 по ГОСТ 7345-78 — 80%;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огнезащитный препарат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воде более 10%, слегка окрашивает древесину в желто-зеленый цвет, без запаха, вызывает коррозию черных металлов, пропитанная древесина хуже склеивается и окрашивается, чем непропитанная, снижает прочность древесины при чистом поглощении более 25 кг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ихромат натрия технический (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r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× 2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) по ГОСТ 2651–78 и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ихромат калия технический (К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r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 по ГОСТ 2652-78 — 20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Т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арат ХМХЦ по ГОСТ 23787.4-79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МХЦ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ихромат натрия технический (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r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× 2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) по ГОСТ 2651–78 или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септик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воде более 10%, слегка окрашивает древесину в желто-зеленый цвет, без запаха, вызывает коррозию черных металлов, пропитанная древесина хуже склеивается и окрашивается, чем непропитанная, снижает прочность древесины при чистом поглощении более 20 кг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ихромат калия технический (К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r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 по ГОСТ 2652-78 — 20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упорос медный (Cu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× 5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) по ГОСТ 19347-74 — 10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цинк хлористый технический (ZnC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 по ГОСТ 7345-78 — 70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ТВ</w:t>
            </w:r>
          </w:p>
        </w:tc>
        <w:tc>
          <w:tcPr>
            <w:tcW w:w="145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тахлорфенолят натрия</w:t>
            </w:r>
          </w:p>
        </w:tc>
        <w:tc>
          <w:tcPr>
            <w:tcW w:w="995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ХФН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тахлорфенолят (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C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ONa × 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) — 100%</w:t>
            </w:r>
          </w:p>
        </w:tc>
        <w:tc>
          <w:tcPr>
            <w:tcW w:w="135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септик</w:t>
            </w:r>
          </w:p>
        </w:tc>
        <w:tc>
          <w:tcPr>
            <w:tcW w:w="2134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соде 25%, вызывает коррозию меди и латуни, пропитанная древесина слегка темнеет, склеивается, окрашивается, приобретенный запах со временем исчезает. ПХФН трудно проникает в древесину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Т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арат ХМК по ГОСТ 23787.1-84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МК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ихромат натрия технический (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r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× 2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) по ГОСТ 2651–78 или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 же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воде от 5 до 16%, без запаха, незначительно корродирует черные металлы, окрашивает древесину в зеленоватый цвет, пропитанная древесина хорошо склеивается и окрашивается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ихромат калия технический (К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r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 по ГОСТ 2652-78 — 40 — 46,1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упорос медный (Cu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× 5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) по ГОСТ 19347-74 — 40 — 46,1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емнефтористый натрий (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Si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 по ГОСТ 87-77 — 7,8 — 20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Т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арат ХМФ по ГОСТ 23787.9-84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МФ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ихромат натрия технический (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r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× 2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) по ГОСТ 2651–78 или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воде от 5 до 8%, без запаха, незначительно корродирует черные металлы, окрашивает древесину в зеленоватый цвет, пропитанная древесина хорошо склеивается и окрашивается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ихромат калия технический (К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r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 по ГОСТ 2652-78 — 40 — 50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упорос медный (Cu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× 5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) по ГОСТ 19347-74 — 30 — 40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тористый натрий технический (NaF) по ГОСТ 2871-75 — 20 — 30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Т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арат ПББ по ГОСТ 23787.7-79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Б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тахлорфенолят натрия (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C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ONa × 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) — 10 — 50%;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огнезащитный препарат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воде от 8 до 10%. Запах быстро исчезает. Не корродирует черные металлы и не окрашивает древесины. Пропитанная древесина склеивается и окрашивается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ура техническая (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× 10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) по ГОСТ 8429-77 — 25 — 45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рная кислота (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В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 по ГОСТ 18704-78 — 25 — 45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Т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арат ПБС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С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тахлорфенолят натрия (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C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ONa × 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) — 8 — 40%;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 же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воде от 7 до 10%. Запах быстро исчезает. Не корродирует черные металлы, не окрашивает древесину, пропитанная древесина хорошо склеивается и окрашивается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ура техническая (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× 10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) по ГОСТ 8429-77 — 30 — 46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а кальцинированная (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 по ГОСТ 5100-85 — 30 — 46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Т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арат ХМББ по ГОСТ 23787.2-84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МББ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ихромат натрия технический (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r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× 2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) по ГОСТ 2651–78 или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воде от 5 до 11%, без запаха, незначительно корродирует черные металлы, окрашивает древесину в зеленоватый цвет, пропитанная древесина склеивается и окрашивается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ихромат калия технический (К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r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 по ГОСТ 2652-78 — 8 — 25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упорос медный (Cu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× 5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) по ГОСТ 19347-74 — 8 — 25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ура техническая (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× 10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) по ГОСТ 8429-77 — 17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ислота борная техническая (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В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 по ГОСТ 18704-78 — 33 — 67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ВР-Н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Препарат ХМ-11 по ГОСТ 23787.8-80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ХМ-11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Бихромат натрия технический (Na</w:t>
            </w:r>
            <w:r>
              <w:rPr>
                <w:rFonts w:cs="Arial" w:ascii="Arial" w:hAnsi="Arial"/>
                <w:sz w:val="16"/>
                <w:szCs w:val="16"/>
                <w:highlight w:val="yellow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Cr</w:t>
            </w:r>
            <w:r>
              <w:rPr>
                <w:rFonts w:cs="Arial" w:ascii="Arial" w:hAnsi="Arial"/>
                <w:sz w:val="16"/>
                <w:szCs w:val="16"/>
                <w:highlight w:val="yellow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О</w:t>
            </w:r>
            <w:r>
              <w:rPr>
                <w:rFonts w:cs="Arial" w:ascii="Arial" w:hAnsi="Arial"/>
                <w:sz w:val="16"/>
                <w:szCs w:val="16"/>
                <w:highlight w:val="yellow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× 2Н</w:t>
            </w:r>
            <w:r>
              <w:rPr>
                <w:rFonts w:cs="Arial" w:ascii="Arial" w:hAnsi="Arial"/>
                <w:sz w:val="16"/>
                <w:szCs w:val="16"/>
                <w:highlight w:val="yellow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О) по ГОСТ 2651–78 или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Антисептик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Растворимость в воде более 10%, без запаха, вызывает коррозию черных металлов, окрашивает древесину в зеленоватый цвет, пропитанная древесина склеивается и окрашивается, снижает прочность древесины при чистом поглощении более 20 кг/м</w:t>
            </w:r>
            <w:r>
              <w:rPr>
                <w:rFonts w:cs="Arial" w:ascii="Arial" w:hAnsi="Arial"/>
                <w:sz w:val="16"/>
                <w:szCs w:val="16"/>
                <w:highlight w:val="yellow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 Особенно эффективен против грибов умеренной гнили, менее эффективен против домовых грибов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ихромат калия технический (К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r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 по ГОСТ 2652-78 — 50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орос медный (Cu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×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5Н</w:t>
            </w:r>
            <w:r>
              <w:rPr>
                <w:rFonts w:cs="Arial" w:ascii="Arial" w:hAnsi="Arial"/>
                <w:sz w:val="16"/>
                <w:szCs w:val="16"/>
                <w:highlight w:val="yellow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О) по ГОСТ 19347-74 — 50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арат ХМХА по ГОСТ 23787.10-81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МХА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ихромат натрия (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r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 × 2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 по ГОСТ 2651–78 или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огнезащитный препарат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воде 30%, без запаха, обладает высокой проникающей и огнезащищающей способностью, окрашивает древесину в благоприятные декоративные тона, заметно корродирует черные металлы, пропитанная древесина легко склеивается и окрашивается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лия (К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r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 по ГОСТ 2652-78 — 8 — 25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упорос медный (Cu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× 5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) по ГОСТ 19347-74 — 8 — 25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хлористый аммоний (N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Cl) по ГОСТ 2210-73 — 50 — 84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Л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арат ДМФ по ГОСТ 23787.11-81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Ф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иаммонийфосфат ((N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× PO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 по ГОСТ 8515-75 — 25 — 42%;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 же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воде 20%, без запаха, обладает высокой токсичностью по отношению к дереворазрушающим грибам, относится к средствам со средней коррозионной агрессивностью по отношению к черным металлам, древесину не окрашивает, дешев и доступен, пропитанная древесина легко склеивается и окрашивается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рбамид (СО (N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 по ГОСТ 2081-75 — 25 — 42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рий фтористый (NaF) по ГОСТ 2871-75 — 16 — 50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Л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арат ФБС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БС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рий фтористый технический (NaF) по ГОСТ 2871-75 — 9 — 50%;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огнезащитный препарат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воде 10%, без запаха, обладает высокой токсичностью по отношению к дереворазрушающим грибам, древесины не окрашивает, относится к средствам с низкой коррозионной агрессивностью по отношению к черным металлам, пропитанная древесина легко склеивается и окрашивается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ислота борная (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В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 по ГОСТ 18704-78 — 23 — 42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а кальцинированная (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× 10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) по ГОСТ 10689-75 — 25 — 68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-Л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арат БС-13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С-13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ислота борная (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B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 по ГОСТ 18704-78 — 25%;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 же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ость в воде 10%, без запаха, обладает высокой проникаемостью в древесину, низкой коррозионной агрессивностью по отношению к черным металлам, древесину не окрашивает, пропитанная древесина легко склеивается и окрашивается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а кальцинированная (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× 10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) по ГОСТ 10689-75 — 75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-Т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арат КАТГЩ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ГЩ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бамидно-бензогуанамино-формальдегидная смола К БФ В-К — 82%;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защитный препарат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паха, не закрывает текстуру древесины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Хлорид аммония (N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Cl) по ГОСТ 2210-73 — 7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войная водонерастворимая соль ортофосфорной кислоты (CON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 — 6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иполифосфат натрия (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 по ГОСТ 13493-77 — 3%;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ихлорэтилфосфат (С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C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Р) — 2%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137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-Н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араты нафтената меди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М</w:t>
            </w:r>
          </w:p>
        </w:tc>
        <w:tc>
          <w:tcPr>
            <w:tcW w:w="222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фтенат меди с содержанием металлической меди не менее 9% по ГОСТ 9549–80;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септик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параты НМ окрашивают древесину в зеленый цвет, не вызывают коррозии металлов, древесина, пропитанная </w:t>
            </w:r>
            <w:hyperlink r:id="rId2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</w:rPr>
                <w:t>антисептиком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типа Л, склеивается. После испарения растворителя пропитанная древесина приобретает запах мыла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НВ</w:t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ческий растворитель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Т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нцевое масло по ГОСТ 10835-78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 переработки горючих сланцев;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 же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ашивает древесину в темно-бурый цвет, не вызывает коррозии металлов, пропитанная древесина трудно склеивается и не окрашивается, приобретает запах масла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кции, отгоняющиеся при температуре 210 — 350°С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Н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нноугольное пропиточное масло по ГОСТ 2770-74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 переработки каменноугольной смолы;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 же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кции, отгоняющиеся при температуре 210 — 350°С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НВ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раценовое масло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 переработки каменноугольной смолы;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кции, отгоняющиеся при температуре 210 — 350°С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мечания: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Растворимость в воде защитных средств дана при 20°С.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омплексные препараты применяются в зависимости от условий службы пропитанной древесины в нескольких модификациях, в связи с чем состав их указан в интервале.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 xml:space="preserve">ПРИЛОЖЕНИЕ </w:t>
      </w:r>
      <w:r>
        <w:rPr>
          <w:rStyle w:val="StrongEmphasis"/>
          <w:rFonts w:cs="Arial" w:ascii="Arial" w:hAnsi="Arial"/>
          <w:sz w:val="16"/>
          <w:szCs w:val="16"/>
        </w:rPr>
        <w:t>(Измененная редакция, Изм. № 1, 2).</w:t>
      </w:r>
    </w:p>
    <w:p>
      <w:pPr>
        <w:pStyle w:val="Style17"/>
        <w:jc w:val="center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СОДЕРЖАНИЕ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лассификация древесины по стойкости к гниению и пропитываемости. 1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лассификация объектов защиты по скорости расконсервирования и уязвимости. 2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лассификация защитных средств древесины.. 3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Краткая технологическая характеристика применяемых защитных средств. 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b/>
      <w:bCs/>
      <w:strike w:val="false"/>
      <w:dstrike w:val="false"/>
      <w:color w:val="666666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begun.ru/click.jsp?url=4vrJyB4pWmduOUfRR1KQhlFeq5Sbu-oPDOuqeAM5bo3vVE8enZlDtscDcxKSTfRcD1KdIpjHPsCdQCah6-HkIx8XZ70w*AXxdP0VbI3qz0xOTbsurrpnh7EhOkwkTXqroefh7KZ1VBalJ9wBaxO2ChaCdzPjCaq7QHaH3JVza4TDvkyHw0FGTaRiKdxIiPDpqxALWtndB-LV1IOaB5mgstGWxJg5Z*cJ3mNETA4*9w*bv3Q3gPza9Q12ClzKvtQL*vbzjgGKc5EQHfGIDBmAVQjCPxuKwRefjKvQcBnNh-MeX6HC-O6Eb*cratqTBDJ-OS0N-BO0ndcbMLLDgbW2jkB1wWe-dGPeG3piFKlDKgpRV13cJ1D-UVb2ZjwteAA-USe6A8s0EJZGhXWCa16yAWeXRLfja4pSUjvhOtZp-jJFvwdFb84-wfV189p-uxH7KaHpxJJLDTliPiOOWGoY5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19:00Z</dcterms:created>
  <dc:creator>OLGA</dc:creator>
  <dc:description/>
  <cp:keywords/>
  <dc:language>en-US</dc:language>
  <cp:lastModifiedBy>Aquarius</cp:lastModifiedBy>
  <dcterms:modified xsi:type="dcterms:W3CDTF">2011-03-02T06:15:00Z</dcterms:modified>
  <cp:revision>6</cp:revision>
  <dc:subject/>
  <dc:title>ГОСУДАРСТВЕННЫЙ СТАНДАРТ СОЮЗА ССР</dc:title>
</cp:coreProperties>
</file>