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Т 20022.0-9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Защита древесины. Параметры защищенности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371"/>
        <w:gridCol w:w="66"/>
        <w:gridCol w:w="66"/>
        <w:gridCol w:w="66"/>
        <w:gridCol w:w="81"/>
      </w:tblGrid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 стандарта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022.0-93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стандарта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ус.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ревесины. Параметры защищенности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англ.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od preservation. Protectiong parameters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ведения в действие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ь и условия применения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спространяется на древесину и устанавливает параметры защищенности объектов защиты от биологического разрушения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мен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022.0-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изменений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 --2002-03-01 (рег. --2001-11-21) «Текстовое изменение; Изменены ссылочные НД»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1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standart/Pages_gost/7311.htm" \l "73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зменение №1 к ГОСТ 20022.0-9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c=&amp;f2=3&amp;f1=II001&amp;l='&gt;ОКС Общероссийский классификатор станда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c=&amp;f2=3&amp;f1=II001071&amp;l='&gt;71 ХИМИЧЕСКАЯ ПРОМЫШЛЕННОСТЬ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c=&amp;f2=3&amp;f1=II001071100&amp;l='&gt;71.100 Продукты химической промышленности *Дезинфицирующие средства и антисептики см 11.080.20 *Фотохимикаты см. 37.040.30 *Сырье для производства резины и пластмасс см. 83.040 *Краски и лаки см. 87.040 *Типографские краски см. 87.0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c=&amp;f2=3&amp;f1=II001071100050&amp;l='&gt;71.100.50 Химикаты для защиты древес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c=&amp;f2=3&amp;f1=II002&amp;l='&gt;КГС Классификатор государственных стандартов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c=&amp;f2=3&amp;f1=II002009&amp;l='&gt;К Лесоматериалы. Изделия из древесины. Целлюлоза. Бумага, картон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c=&amp;f2=3&amp;f1=II002009000&amp;l='&gt;К0 Общие правила и нормы по лесной и целлюлозно-бумажн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>c=&amp;f2=3&amp;f1=II002009000009&amp;l='&gt;К09 Методы испытаний. Упаковка. Маркировк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7312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Изменение №1 к ГОСТ 20022.0-93</w:t>
      </w:r>
    </w:p>
    <w:tbl>
      <w:tblPr>
        <w:tblW w:w="7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3625"/>
      </w:tblGrid>
      <w:tr>
        <w:trPr/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 стандарта: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№1 к ГОСТ 20022.0-93</w:t>
            </w:r>
          </w:p>
        </w:tc>
      </w:tr>
      <w:tr>
        <w:trPr/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ведения в действие: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02</w:t>
            </w:r>
          </w:p>
        </w:tc>
      </w:tr>
      <w:tr>
        <w:trPr/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актуализации: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08</w:t>
            </w:r>
          </w:p>
        </w:tc>
      </w:tr>
      <w:tr>
        <w:trPr/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jc w:val="center"/>
        <w:rPr/>
      </w:pPr>
      <w:r>
        <w:rPr>
          <w:sz w:val="24"/>
          <w:szCs w:val="24"/>
        </w:rPr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bookmarkEnd w:id="0"/>
      <w:r>
        <w:rPr/>
        <w:t>ГОСТ 20022.0-9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Защита древесины. Параметры защищенности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371"/>
        <w:gridCol w:w="66"/>
        <w:gridCol w:w="66"/>
        <w:gridCol w:w="66"/>
        <w:gridCol w:w="81"/>
      </w:tblGrid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 стандарта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022.0-93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стандарта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й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ус.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ревесины. Параметры защищенности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англ.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od preservation. Protectiong parameters</w:t>
            </w:r>
          </w:p>
        </w:tc>
        <w:tc>
          <w:tcPr>
            <w:tcW w:w="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ведения в действие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ь и условия применения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спространяется на древесину и устанавливает параметры защищенности объектов защиты от биологического разрушения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мен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022.0-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изменений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 --2002-03-01 (рег. --2001-11-21) «Текстовое изменение; Изменены ссылочные НД»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1: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docload.ru/standart/Pages_gost/7311.htm" \l "73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зменение №1 к ГОСТ 20022.0-9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c=&amp;f2=3&amp;f1=II001&amp;l='&gt;ОКС Общероссийский классификатор станда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c=&amp;f2=3&amp;f1=II001071&amp;l='&gt;71 ХИМИЧЕСКАЯ ПРОМЫШЛЕННОСТЬ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c=&amp;f2=3&amp;f1=II001071100&amp;l='&gt;71.100 Продукты химической промышленности *Дезинфицирующие средства и антисептики см 11.080.20 *Фотохимикаты см. 37.040.30 *Сырье для производства резины и пластмасс см. 83.040 *Краски и лаки см. 87.040 *Типографские краски см. 87.0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c=&amp;f2=3&amp;f1=II001071100050&amp;l='&gt;71.100.50 Химикаты для защиты древес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c=&amp;f2=3&amp;f1=II002&amp;l='&gt;КГС Классификатор государственных стандартов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ru-RU"/>
              </w:rPr>
              <w:t>c=&amp;f2=3&amp;f1=II002009&amp;l='&gt;К Лесоматериалы. Изделия из древесины. Целлюлоза. Бумага, картон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c=&amp;f2=3&amp;f1=II002009000&amp;l='&gt;К0 Общие правила и нормы по лесной и целлюлозно-бумажн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color w:val="FFFFFF"/>
                <w:sz w:val="15"/>
                <w:szCs w:val="15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  <w:lang w:eastAsia="ru-RU"/>
              </w:rPr>
              <w:t>c=&amp;f2=3&amp;f1=II002009000009&amp;l='&gt;К09 Методы испытаний. Упаковка. Маркировк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Изменение №1 к ГОСТ 20022.0-93</w:t>
      </w:r>
    </w:p>
    <w:tbl>
      <w:tblPr>
        <w:tblW w:w="7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3625"/>
      </w:tblGrid>
      <w:tr>
        <w:trPr/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 стандарта: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№1 к ГОСТ 20022.0-93</w:t>
            </w:r>
          </w:p>
        </w:tc>
      </w:tr>
      <w:tr>
        <w:trPr/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ведения в действие: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02</w:t>
            </w:r>
          </w:p>
        </w:tc>
      </w:tr>
      <w:tr>
        <w:trPr/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актуализации: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08</w:t>
            </w:r>
          </w:p>
        </w:tc>
      </w:tr>
      <w:tr>
        <w:trPr/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9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8:00Z</dcterms:created>
  <dc:creator>user</dc:creator>
  <dc:description/>
  <cp:keywords/>
  <dc:language>en-US</dc:language>
  <cp:lastModifiedBy>Zhe</cp:lastModifiedBy>
  <dcterms:modified xsi:type="dcterms:W3CDTF">2011-09-20T11:18:00Z</dcterms:modified>
  <cp:revision>2</cp:revision>
  <dc:subject/>
  <dc:title/>
</cp:coreProperties>
</file>