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 28815-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ГОСУДАРСТВЕННЫЙ СТАНД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ВОРЫ ВОДНЫЕ ЗАЩИТНЫХ СРЕДСТВ ДЛЯ ДРЕВЕС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ГОСУДАРСТВЕННЫЙ СОВЕТ ПО СТАНДАРТИЗАЦИИ, МЕТРОЛОГИИ И СЕРТ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исло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РАЗРАБОТАН Межгосударственным техническим комитетом по стандартизации МТК 82 «Защита древесины и древесных материалов»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 Госстандартом России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ПРИНЯТ Межгосударственным Советом по стандартизации, метрологии и сертификации (протокол № 9-96 от 12 апреля 1996 г.)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ринятие проголосовали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государ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национального органа по стандартиз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Белорусс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стандар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Казах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стандарт Республики Казах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Молд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довастандар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стандарт Росс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Таджики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джикский государственный центр по стандартизации, метрологии и сертифик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ркмени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ркменглавгосинспекция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Постановлением Комитета Российской Федерации по стандартизации, метрологии и сертификации от 30.07.96 № 493 межгосударственный стандарт ГОСТ 28815-96 введен в действие непосредственно в качестве государственного стандарта Российской Федерации с 1 января 1997 г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ВЗАМЕН ГОСТ 28815-90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СТ 28815-9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ЖГОСУДАРСТВЕННЫ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ТАНДАР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СТВОРЫ ВОДНЫЕ ЗАЩИТНЫХ СРЕДСТВ ДЛЯ ДРЕВЕСИ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хнические услов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ата введения 1997-01-0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 ОБЛАСТЬ ПРИМЕН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стоящий стандарт распространяется на водные растворы био- и огнебиозащитных средств для древесины и устанавливает технические требования к ним, требования безопасности и методы анализа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НОРМАТИВНЫЕ ССЫ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м стандарте использованы ссылки на следующие стандарты: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8.134-74 ГСИ. Шкала рН водных растворов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8.135-74 ГСИ. рН-метрия. Стандарт-титры для приготовления образцовых буферных растворов 2-го разряда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2.1.005-88 ССБТ. Общие санитарно-гигиенические требования к воздуху рабочей зоны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2.3.034-84 ССБТ. Работы по защите древесины. Общие требования безопасности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61-75 Кислота уксусн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625-89 Формалин технически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770-74 Посуда мерная лабораторная стеклянная. Цилиндры, мензурки, колбы, пробирки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080-76 Натрий уксуснокислый технически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081-92 Карбамид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210-73 Аммоний хлористый технически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651-78 Натрия бихромат технически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652-78 Калия бихромат технически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3118-77 Кислота солян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3760-79 Аммиак водн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3765-78 Аммоний молибденовокисл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108-72 Барий хлорид 2-водн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165-78 Медь (II) сернокислая 5-водн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204-77 Кислота серн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217-77 Калий азотнокисл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233-77 Натрий хлорист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328-77 Натрия гидроокись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461-77 Кислота азотн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463-76 Натрий фторист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4518-75 Аммоний фторист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5100-85 Сода кальцинированная техническ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6709-72 Вода дистиллированн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8429-77 Бура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8515-75 Диаммонийфосфат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6363-76 Средства защитные для древесины. Метод определения огнезащитных свойств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8300-87 Спирт этиловый ректификованный технически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8704-78 Кислота борная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8995.1-73 Продукты химические жидкие. Методы определения плотности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9347-84 Купорос медн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9908-90 Тигли, чаши, стаканы, колбы, воронки, пробирки и наконечники из прозрачного кварцевого стекла. Общие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0022.2-80 Защита древесины. Классификац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2280-76 Натрий лимоннокислый 5,5-водный. Технические условия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25336-82 Посуда и оборудование лабораторные стеклянные. Типы, основные параметры и размеры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 ТЕХНИЧЕСКИЕ ТРЕБОВ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1 Растворы препаратов для древесины должны готовиться в соответствии с требованиями настоящего стандарта по рецептуре и технологическому регламенту, утвержденным в установленном порядке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2 В зависимости от условий службы и назначения пропитанной древесины препараты готовят нескольких марок с концентрациями, указанными в таблице 1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епар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рка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нцентрация препарата, 9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значение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иозащита (класс службы по ГОСТ 20022.2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гнезащита (поглощение, кг/м3, обеспечивающее перевод древесины в группу трудносгораемых материалов по ГОСТ 16363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20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X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X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*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X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*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3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11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III - X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2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 - X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23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8 включ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 - V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12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7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15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X - X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0 до 20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I - V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5 до 30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0 - 8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 до 7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I - V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 до 15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- V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0 до 17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0 - 8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20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V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о ж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V - V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60 - 6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Б-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- 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 до 8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, V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20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, III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8 - 7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0 до 25 вклю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 - 70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* Для поддержания стабильности растворов препаратов ХМ и ХМББ к ним добавляют уксусную кислоту квалификации «ледяная» по ГОСТ 61 до рН 4,0 - 4,5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3 Содержание компонентов препаратов должно соответствовать указанному в таблице 2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4 По физико-химическим свойствам растворы препаратов должны соответствовать нормам, указанным в таблице 3.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епар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рка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держание компонентов препаратов в частях масс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трия бихромата (Na2Cr2O7</w:t>
      </w:r>
      <w:r>
        <w:rPr>
          <w:rFonts w:eastAsia="Times New Roman" w:cs="Sylfaen" w:ascii="Sylfaen" w:hAnsi="Sylfaen"/>
          <w:color w:val="FF0000"/>
          <w:sz w:val="24"/>
          <w:szCs w:val="24"/>
          <w:lang w:eastAsia="ru-RU"/>
        </w:rPr>
        <w:t>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H2O) по ГОСТ 2651 или калия бихромата по ГОСТ 2652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ороса медного (CuSO4</w:t>
      </w:r>
      <w:r>
        <w:rPr>
          <w:rFonts w:eastAsia="Times New Roman" w:cs="Sylfaen" w:ascii="Sylfaen" w:hAnsi="Sylfaen"/>
          <w:color w:val="FF0000"/>
          <w:sz w:val="24"/>
          <w:szCs w:val="24"/>
          <w:lang w:eastAsia="ru-RU"/>
        </w:rPr>
        <w:t>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H2O) по ГОСТ 193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трия фтористого (NaF) по нормативной документ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ммония бифторид-фторида (NH4F</w:t>
      </w:r>
      <w:r>
        <w:rPr>
          <w:rFonts w:eastAsia="Times New Roman" w:cs="Sylfaen" w:ascii="Sylfaen" w:hAnsi="Sylfaen"/>
          <w:color w:val="FF0000"/>
          <w:sz w:val="24"/>
          <w:szCs w:val="24"/>
          <w:lang w:eastAsia="ru-RU"/>
        </w:rPr>
        <w:t>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HF </w:t>
      </w:r>
      <w:r>
        <w:rPr>
          <w:rFonts w:eastAsia="Times New Roman" w:cs="Arial Unicode MS" w:ascii="Arial Unicode MS" w:hAnsi="Arial Unicode MS"/>
          <w:color w:val="FF0000"/>
          <w:sz w:val="24"/>
          <w:szCs w:val="24"/>
          <w:lang w:eastAsia="ru-RU"/>
        </w:rPr>
        <w:t>Ⴑ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NH4F) по нормативной документ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уры (Na2B4O7</w:t>
      </w:r>
      <w:r>
        <w:rPr>
          <w:rFonts w:eastAsia="Times New Roman" w:cs="Sylfaen" w:ascii="Sylfaen" w:hAnsi="Sylfaen"/>
          <w:color w:val="FF0000"/>
          <w:sz w:val="24"/>
          <w:szCs w:val="24"/>
          <w:lang w:eastAsia="ru-RU"/>
        </w:rPr>
        <w:t>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0H2O) по ГОСТ 842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ислоты борной (Н3BO3) по ГОСТ 1870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аммония хлористого (NH4Cl) по ГОСТ 22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ды кальцинированной (Na2CO3) по ГОСТ 51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аммония фторида [(NH4F)] по ГОСТ 451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иаммония фосфата [(NH4)2HPO4] по ГОСТ 85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арбамида [CO(NH2)2] по ГОСТ 208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бифторид-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3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23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2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12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Б-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аименование показа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орма, г, для 100 см3 раствора препарата с массовой долей 1 %*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ХМФС с би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ХМФС с 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3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23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2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12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Б-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 анализ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а компонен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я или калия бихром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4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пороса мед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на фто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7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6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 бора в пересчете на борную кислот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37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5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6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4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мония хлорист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7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8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ы кальцинированной в пересчете на безводный карбонат натр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4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6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7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ммонийфосф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4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4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бамида, не мене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4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4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ь концентрации водородных ионов (рН) водного раство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%-ного раствора - 8,92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%-ного раствора - 9,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%-ного раствора - 8,66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%-ного раствора - 8,6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%-ного раствора - 5,0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%-ного раствора - 6,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5 - 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5 - 5,0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5 - 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5 - 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1 - 3,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0 - 3,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7 - 3,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5 - 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,25 - 9,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,25 - 9,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,07 - 10,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,19 - 10,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,0 - 9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,0 - 9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,13 - 7,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,08 - 7,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,12 - 7,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4.1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тность рабочих растворов при 20 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, г/см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5 - 1,136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3 - 1,12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3 - 1,1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5 - 1,05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0 - 1,0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3 - 1,06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9 - 1,02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4 - 1,06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8 - 1,07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0 - 1,09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03 - 1,06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6 - 1,0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4 - 1,09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80 - 1,1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0 - 1,1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8 - 1,07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8 - 1,07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8 - 1,04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5 - 1,09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5 - 1,02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ГОСТ 18895.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Норма указана с расчетом на 100 %-ное содержание основного вещества в компоненте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 МЕТОДЫ АНАЛИ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.1 Для проверки качества растворов препаратов на соответствие требованиям 3.4 из емкости отбирают пробу для приготовления раствора. Пробу отбирают стеклянной трубкой с внутренним диаметром около 20 мм и длиной 1,2 м. Трубку погружают в хорошо перемешанный раствор на глубину около 0,6 м, закрывают ее открытый конец и затем вынимают. Раствор препаратов ФБС, ХМББ, ХМ, ХМХА, БС, ББ, ДМФ сливают в сухую склянку с притертой пробкой, раствор препаратов ХМФ-БФ и ХМФС - в сухую плотно закрываемую полиэтиленовую емкость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.2 Объем пробы, отбираемой на анализ фотоэлектроколориметрическим и потенциометрическим методами в зависимости от концентрации раствора (таблица А.1), определяют по таблице 4.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нцентрация анализируемого раствора, %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бъем отбираемой на анализ пробы, см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 - 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 - 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6 - 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1 - 3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0,5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 Определение массы бихромата натрия или бихромата калия в растворе препаратов ХМ, ХМББ, ХМФ-БФ, ХМФС, ХМХА с массовой долей 1 % фотоэлектроколориметрическим 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1 Аппаратура, реактивы и растворы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электроколориметр типа ФЭК-56М или другой аналогичный прибор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а мерная по ГОСТ 1770 вместимостью 50 и 250 см3. </w:t>
      </w:r>
    </w:p>
    <w:p>
      <w:pPr>
        <w:pStyle w:val="Normal"/>
        <w:shd w:fill="FFFFFF" w:val="clear"/>
        <w:spacing w:lineRule="auto" w:line="240" w:before="0" w:after="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а серная по ГОСТ 4204, раствор концентрации с (1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H2SO4) = 0,9 моль/дм3 (0,9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а дистиллированная по ГОСТ 6709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хромат натрия по ГОСТ 2651 или бихромат калия по ГОСТ 2652, стандартный водный раствор, содержащий 4 мг соединения в 1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ный водный раствор готовят следующим образом: 1 г бихромата натрия или бихромата калия помещают в колбу вместимостью 250 см3 и доводят до метки дистиллированной водой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2 Построение градуированного графика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 мерных колб вместимостью 50 см3 каждая отмеряют пипеткой 0,5; 1,0; 2,0; 4,0 и 6,0 см3 стандартного раствора бихромата натрия или бихромата калия, доводят объем до метки раствором серной кислоты концентрации с (1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H2SO4) = 0,9 моль/дм3 (0,9 н.) и тщательно перемешивают. Полученные образцовые растворы содержат в 1 см3 соответственно 0,04; 0,08; 0,16; 0,32 и 0,48 мг бихромата натрия или бихромата калия. Через 30 мин измеряют оптическую плотность на фотоэлектроколориметре, используя синий светофильтр с областью пропускания (350 ± 0,02) нм и кювету с расстоянием между рабочими гранями 10 мм и высотой 30 мм. Раствором сравнения служит раствор серной кислоты концентрации с (1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H2SO4) = 0,9 моль/дм3 (0,9 н.). По полученным данным строят градуировочный график зависимости оптической плотности раствора от его концентрации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3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робы, отбираемой на анализ, определяют для каждого препарата по таблице 4 в зависимости от концентрации сухого вещества в растворе препарата. Отобранную пробу помещают в мерную колбу вместимостью 50 см3, доводят объем до метки раствором серной кислоты концентрации с (1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H2SO4) = 0,9 моль/дм3 (0,9 н.), хорошо перемешивают и через 30 мин измеряют оптическую плотность раствора на фотоэлектроколориметре. Концентрацию бихромата натрия или бихромата калия находят по градуировочному графику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4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у бихромата натрия или бихромата калия т, г, в 100 см3 раствора с массовой долей 1 %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т` - масса бихромата натрия или бихромата калия в 1 см3 раствора, найденная по градуировочному графику, мг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1 - объем анализируемого раствора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 - коэффициент, равный массовой доле сухого вещества в анализируемом растворе (определяют в зависимости от плотности раствора по приложению А)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 - объем пробы, взятой на анализ,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езультат анализа принимают среднее арифметическое двух параллельных определений, допускаемое расхождение между которыми не должно превышать 0,05 при доверительной вероятности Р = 0,95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 Определение массы медного купороса в 100 см3 раствора препаратов ХМ, ХМББ, ХМФ-БФ, ХМФС, ХМХА с массовой долей 1 % фотоэлектроколориметрическим 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1 Аппаратура, реактивы и растворы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электроколориметр марки ФЭК-56М или другой аналогичный прибор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а мерная по ГОСТ 1770 вместимостью 50 и 25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миак водный по ГОСТ 3760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ный водный раствор медного купороса по ГОСТ 4165, содержащий 2 мг ионов меди (Cu2+) в 1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ный раствор готовят следующим образом: 1,9645 г медного купороса помещают в мерную колбу вместимостью 250 см3 и доводят до метки дистиллированной водой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а дистиллированная по ГОСТ 6709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2 Построение градуированного графика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5 мерных колб вместимостью 50 см3 каждая отмеряют пипеткой 0,5; 1,0; 2,0; 4,0 и 6,0 см3 стандартного раствора медного купороса, приливают в каждую по 10 см3 водного аммиака, доводят объем раствора дистиллированной водой до метки и тщательно перемешивают. Полученные образцовые растворы содержат в 1 см3 соответственно 0,02; 0,04; 0,08; 0,16 и 0,24 мг ионов меди. Через 30 мин измеряют оптическую плотность раствора на фотоэлектроколориметре, используя красный светофильтр с областью пропускания (620 ± 0,02) нм и кювету с расстоянием между рабочими гранями 10 мм и высотой 30 мм. Раствором сравнения служит дистиллированная вода. По полученным данным строят градуировочный график зависимости оптической плотности раствора от концентрации ионов меди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3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пробы, отбираемой на анализ, определяют по таблице 4 для каждого препарата в зависимости от концентрации сухого вещества в растворе. Отобранную пробу помещают в мерную колбу вместимостью 50 см3, приливают 10 см3 концентрированного водного аммиака, доводят дистиллированной водой до метки и тщательно перемешивают. Через 30 мин измеряют оптическую плотность на фотоэлектроколориметре. Концентрацию ионов меди находят по градуировочному графику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4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у медного купороса m1, г, в 100 см3 раствора препарата с массовой долей 1 %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т` - масса ионов меди в 1 см3 раствора, найденная по градуировочному графику, мг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1 - объем анализируемого раствора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9295 - коэффициент пересчета ионов меди в медный купорос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 - коэффициент, равный массовой доле сухого вещества в анализируемом растворе (определяют в зависимости от плотности раствора по приложению А)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 - объем пробы, взятой на анализ,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езультат анализа принимают среднее арифметическое трех параллельных определений, допускаемое расхождение между которыми не должно превышать 0,05 при доверительной вероятности Р = 0,95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 Определение массы ионов фтора в 100 см3 растворов препаратов ХМФС, ХМФ-БФ, ФБС, ДМФ с массовой долей 1 % потенциометрическим 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1 Аппаратура, реактивы и растворы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номер универсальный марки ЭВ-74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торидный электрод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оокись натрия по ГОСТ 4328, раствор с массовой долей 40 %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ота уксусная по ГОСТ 61, концентрированная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й хлористый по ГОСТ 423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й лимоннокислый трехзамещенный по ГОСТ 22280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й уксуснокислый технический по ГОСТ 2080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й фтористый по ГОСТ 4463, стандартный водный раствор, содержащий 1 мг фтора в 1 см3. Раствор готовят следующим образом: 0,2211 г высушенного при (105 - 110) 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фтористого натрия квалификации х. ч. или ч. д. а. растворяют в дистиллированной воде в мерной колбе вместимостью 100 см3 и доводят объем раствора дистиллированной водой до метки. Раствор хранят в колбе из кварцевого стекла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а дистиллированная по ГОСТ 6709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а из кварцевого стекла по ГОСТ 19908 вместимостью 10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ы мерные по ГОСТ 1770 вместимостью 50, 100 и 100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петка вместимостью 1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ферный раствор с рН 6,0 - 6,5. Раствор готовят следующим образом: 58,5 г хлористого натрия, 102 г уксуснокислого натрия и 15 г лимоннокислого натрия, взвешенных с погрешностью не более 0,02 г, и 1 см3 уксусной кислоты растворяют в дистиллированной воде в мерной колбе вместимостью 1000 см3 и доводят объем раствора дистиллированной водой до метки. На рН-метре измеряют рН полученного раствора и в тех случаях, когда его значение выше или ниже 6,0 - 6,5, к раствору добавляют соответственно уксусную кислоту или гидроокись натрия с массовой долей сухого вещества в растворе 40 %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2 Построение градуированного графика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6 мерных колб вместимостью 50 см3 каждая отмеряют пипеткой 1; 2; 3; 5; 8 и 10 см3 стандартного раствора фтористого натрия, приливают в каждую 25 см3 буферного раствора, доводят объем дистиллированной водой до метки и тщательно перемешивают. Полученные таким образом образцовые растворы содержат в 1 см3 соответственно 0,02; 0,04; 0,06; 0,10; 0,16 и 0,20 мг ионов фтора. Через 30 мин измеряют активность иона фтора на иономере с помощью фторидного электрода. По полученным данным строят градуировочный график в полулогарифмических координатах, откладывая по оси абсцисс активность иона фтора, измеренную на иономере, а по оси ординат - логарифм концентрации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3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пробы раствора, отбираемой для анализа, определяют по таблице 4 для каждого препарата в зависимости от концентрации сухого вещества в растворе. Отобранную пробу помещают в мерную колбу вместимостью 50 см3, приливают 25 см3 буферного раствора, доводят объем раствора дистиллированной водой до метки и тщательно перемешивают. Через 30 мин измеряют активность иона фтора на иономере, как указано в 4.4.2. Концентрацию иона фтора вычисляют путем взятия антилогарифма от логарифма концентрации, определенного по градуировочному графику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4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у ионов фтора т2, г, в 100 см3 раствора препарата с массовой долей 1 %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3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т` - масса ионов фтора в 1 см3 раствора, определенная по 4.5.3, мг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 - объем анализируемого раствора для определения активности ионов фтора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1 - объем анализируемого раствора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 - коэффициент, равный массовой доле сухого вещества в анализируемом растворе (определяют в зависимости от плотности раствора по приложению А)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езультат анализа принимают среднее арифметическое двух параллельных определений, допускаемое расхождение между которыми не должно превышать 0,05 при доверительной вероятности Р = 0,95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.6 Определение массы общего бора в пересчете на борную кислоту в 100 см3 раствора препаратов ББ, ФБС, БС, ХМББ с массовой долей 1 % методом титров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.6.1 Аппаратура, реактивы и растворы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есы с погрешностью взвешивания не менее 0,0002 г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ода дистиллированная по ГОСТ 6709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ислота соляная по ГОСТ 3118, раствор концентрации с (НСl) = 0,1 моль/дм3 (0,1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Гидроокись натрия по ГОСТ 4328, раствор концентрации с (NaOH) = 0,5 моль/дм3 (0,5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арий хлористый по ГОСТ 4108, раствор концентрации с (½ ВаСl2) = 0,2 моль/дм3 (0,2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ннит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пирт этиловый ректификованный технический по ГОСТ 18300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етиловый красный (индикатор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нолфталеин (индикатор) по нормативной документации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имолфталеин (индикатор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ромкрезоловый зеленый (индикатор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мешанный индикатор готовят следующим образом: в 100 см3 этилового спирта растворяют 50 мг метилового красного, 300 мг фенолфталеина, 300 мг тимолфталеина и 100 мг бромкрезолового зеленого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такан химический по ГОСТ 25336 вместимостью 100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лба коническая по ГОСТ 25336 вместимостью 250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лбы мерные по ГОСТ 1770 вместимостью 100 100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.6.2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з раствора препарата для анализа отбирают пробу объемом 10 - 15 см3. При анализе препарата ББ к отобранной пробе прибавляют 5 см3 раствора хлористого бария и гидроокиси натрия до рН 6,5 - 7,0, нагревают до кипения и дают осесть осадку. Осадок отфильтровывают и промывают разбавленным раствором хлористого бария. Общий объем фильтрата и промывных вод не должен превышать 100 см3. При анализе растворов препаратов БС, ФБС, ХМББ к анализируемому раствору добавляют несколько капель смешанного индикатора и соляной кислоты до окрашивания раствора в красный цвет. Колбу закрывают часовым стеклом и содержимое ее кипятят в течение 5 мин для удаления углекислоты. Раствор охлаждают до комнатной температуры и нейтрализуют раствором гидроокиси натрия концентрации с (NaOH) = 0,5 моль/дм3 (0,5 н.) до перехода окраски из розовой в желтую (для препарата ББ) или из красной в зеленую (для препаратов БС, ФБС, ХМББ). Добавляют 5 г маннита, 10 капель фенолфталеина (для препарата ББ) и титруют раствором гидроокиси натрия концентрации с (NaOH) = 0,5 моль/дм3 (0,5 н.) до изменения цвета от розового через желтый до бледно-розового (для препарата ББ) или от розового через зеленый до фиолетового (для препаратов БС, ФБС и ХМББ), не исчезающего при прибавлении маннита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.6.3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ссу общего бора m3, г, в 100 см3 с массовой долей 1 % в пересчете на борную кислоту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4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где V1 - объем пробы гидроокиси натрия, израсходованный на титрование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0,0309165 - масса борной кислоты, соответствующая 1 см3 раствора гидроокиси натрия концентрации с (NaOH) = 0,5 моль/дм3 (0,5 н.), г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V - объем пробы, взятой для анализа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K - коэффициент, равный содержанию сухого вещества в анализируемом растворе (определяют в зависимости от плотности раствора по приложению А)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 результат анализа принимают среднее арифметическое двух параллельных определений, допускаемое расхождение между которыми не должно превышать 0,04 при довер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ероятности Р = 0,95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 Определение массы хлористого аммония в 100 см3 раствора препарата ХМХА с массовой долей 1 % методом тит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1 Аппаратура, реактивы и растворы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ы с погрешностью взвешивания не менее 0,0002 г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лин технический по ГОСТ 1625, раствор с массовой долей 20 %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нолфталеин по нормативной документации, спиртовой раствор с массовой долей 0,1 %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оокись натрия по ГОСТ 4328, раствор концентрации с (NaOH) = 0,1 моль/дм3 (0,1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рт этиловый ректификованный технический по ГОСТ 18300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а коническая по ГОСТ 25336 вместимостью 100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петка вместимостью 1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2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раствора препарата ХМХА с массовой долей до 15 % для анализа отбирают пробу объемом 1 см3, а с массовой долей от 16 до 30 % - 0,5 см3. Отобранную пробу переносят в коническую колбу, приливают 30 см3 воды и 10 см3 формалина, оставляют на 2 - 3 мин и затем титруют раствором гидроокиси натрия концентрации с (NaOH) = 0,1 моль/дм3 (0,1 н.) в присутствии фенолфталеина (2 - 3 капли) до появления бледно-розовой окраски, не исчезающей в течение 30 мин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временно в тех же условиях определяют поправку на содержание муравьиной кислоты в формалине, для чего в коническую колбу отмеряют пипеткой 10 см3 формалина, добавляют 2 - 3 капли фенолфталеина и титруют раствором гидроокиси натрия концентрации с (NaOH) = 0,1 моль/дм3 (0,1 н.) до появления бледно-розовой окраски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3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у хлористого аммония m4, г,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5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V1 - объем раствора гидроокиси натрия концентрации с (NaOH) = 0,1 моль/дм3 (0,1 н.), израсходованный на титрование анализируемой пробы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2 - объем раствора гидроокиси натрия концентрации с (NaOH) = 0,1 моль/дм3 (0,1 н.), израсходованный на титрование формалина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053942 - масса хлористого аммония, соответствующая 1 см3 раствора гидроокиси натрия концентрации с (NaOH) = 0,1 моль/дм3 (0,1 н.), г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 - объем пробы, взятой для анализа, см3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 - коэффициент, равный массовой доле сухого вещества в анализируемом растворе (определяют в зависимости от плотности раствора по приложению А)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езультат анализа принимают среднее арифметическое результатов двух параллельных определений, допускаемое расхождение между которыми не должно превышать 0,04 пр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 Определение массы кальцинированной соды в пересчете на безводный карбонат натрия в 100 см3 раствора препаратов ФБС, БС, ХМФС с массовой долей 1 % потенциометрическим 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1 Аппаратура, реактивы и растворы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номер универсальный марки ЭВ-74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д сравнения хлорсеребряный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каторный электрод стеклянный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яная кислота по ГОСТ 3118, стандартный раствор концентрации с (НСl) = 0,1 моль/дм3 (0,1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шалка магнитная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а мерная по ГОСТ 1770 вместимостью 250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петка вместимостью 25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кан химический по ГОСТ 25336 вместимостью 10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2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роводят методом потенциометрического титрования. Пробу раствора препарата переносят в колбу вместимостью 250 см3 и доводят дистиллированной водой до метки. Из раствора отбирают пробу объемом 25 см3 и переносят в стакан вместимостью 100 см3. Для перемешивания раствора в него опускают металлический стержень и включают магнитную мешалку. Перемешивание не прекращают в течение всего цикла титрования. При проведении титрования необходимо также следить, чтобы индикаторный электрод был полностью погружен в титруемый раствор, но не прикасался ко дну и стенкам стакана. Первоначально проводят ориентировочное титрование, прибавляя соляную кислоту концентрации с (НСl) = 0,1 моль/дм3 (0,1 н.) порциями по 1 см3. По резкому отклонению стрелки на шкале иономера обнаруживают первый скачок потенциала, отвечающий оттитровыванию кальцинированной соды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на второй пробе (25 см3) анализируемого раствора проводят точное титрование, для чего приливают соляную кислоту концентрации с (НСl) = 0,1 моль/дм3 (0,1 н.) в объеме, соответствующем конечной точке титрования (к. т. т.), определенном при ориентировочном титровании, минус 1 см3. Отсчет электродвижущей силы (э. д. с.) производится после достижения ее постоянного значения. Изменение э. д. с. 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eastAsia="ru-RU"/>
        </w:rPr>
        <w:t>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) не должно превышать 2 - 3 мВ в течение 1 мин. После этого продолжают титрование соляной кислотой концентрации с (НСl) = 0,1 моль/дм3 (0,1 н.) по каплям для нахождения к. т. т. при минимально возможном прибавляемом объеме титранта. После достижения скачка потенциала убеждаются в малом изменении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eastAsia="ru-RU"/>
        </w:rPr>
        <w:t>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при дальнейшем титровании по каплям. Отмечают объем титранта V, см3, затраченный на оттитровывание кальцинированной соды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3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у карбоната натрия m5, г, в 100 см3 раствора препарата с массовой долей 1 %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6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V - объем раствора соляной кислоты концентрации с (НCl) = 0,1 моль/дм3 (0,1 н.), израсходованный в анализе, см3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 - нормальность раствора титранта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3 - грамм-эквивалентная масса определяемого компонента, г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0 - объем мерной колбы с анализируемым раствором, см3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 - объем анализируемого раствора, взятого для титрования, см3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 - коэффициент, равный массовой доле сухого вещества в анализируемом растворе (определяют в зависимости от плотности раствора по приложению А)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ерительной вероятности Р = 0,95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езультат анализа принимают среднее арифметическое двух определений, допускаемое расхождение между которыми не должно превышать 0,04 или 0,05 при доверительной вероятности Р = 0,95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9 Определение массовой доли диаммонийфосфата в 100 см3 раствора препарата ДМФ с массовой долей 1 % методом тит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1 Аппаратура, реактивы и растворы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ы с погрешностью взвешивания не менее 0,0002 г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а дистиллированная по ГОСТ 6709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ота азотная по ГОСТ 4461, раствор концентрации с (HNO3) = 0,1 моль/дм3 (0,1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моний молибденовокислый по ГОСТ 3765; раствор готовят следующим образом: 60 г молибденовокислого аммония растворяют в 200 г раствора аммиака с массовой долей 25 %. Полученный раствор небольшими порциями вливают при сильном взбалтывании в 750 г азотной кислоты плотностью 1,2 г/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мага Конго-рот индикаторная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ий азотнокислый по ГОСТ 4217, раствор с массовой долей 1 %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миак водный по ГОСТ 3760, раствор с массовой долей 25 %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нолфталеин (индикатор) по нормативной документации; раствор готовят следующим образом: 1 г фенолфталеина растворяют в 100 см3 этилового спирта с массовой долей 70 %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я гидроокись по ГОСТ 4328, раствор концентрации с (NaOH) = 0,1 моль/дм3 (0,1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рт этиловый ректификованный технический по ГОСТ 18300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петка вместимостью 10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а коническая по ГОСТ 25336 вместимостью 500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кан химический по ГОСТ 25336 вместимостью 40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2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растворов препарата ДМФ с массовой долей сухого вещества до 15 % для анализа отбирают пробу объемом 10 см3, с массовой долей сухого вещества от 15 до 30 % - 5 см3. Отобранную пробу переносят в стакан вместимостью 400 см3, приливают 100 см3 дистиллированной воды и 1 см3 раствора азотной кислоты концентрации с (HNO3) = 0,1 моль/дм3 (0,1 н.), раствор нагревают до 70 °С и добавляют к нему 50 г молибдата аммония. После тщательного перемешивания и отстаивания в течение 3 ч осадок отфильтровывают и промывают 5 - 7 раз раствором азотнокислого калия с массовой долей 1 %. Конец промывания контролируют с помощью бумаги Конго-рот (если бумага не меняет цвет, промывание заканчивают). Промытый осадок вместе с фильтром переносят в стакан вместимостью 400 см3, приливают 30 см3 дистиллированной воды, освобожденной от углекислого газа, и разрывают фильтр стеклянной палочкой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добавляют в стакан 5 капель фенолфталеина и из бюретки приливают раствор гидроокиси натрия концентрации с (NaOH) = 0,1 моль/дм3 (0,1 н.) до появления устойчивой малиновой окраски, после чего приливают еще 3 - 5 см3 раствора гидроокиси натрия до полного растворения осадка. Избыток щелочи оттитровывают раствором азотной кислоты концентрации с (HNO3) = 0,1 моль/дм3 (0,1 н.) до исчезновения малинового окрашивания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3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у диаммонийфосфата т6, г, в 100 см3 раствора препарата с массовой долей 1 %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5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V - объем раствора гидроокиси натрия концентрации с (NaOH) = 0,1 моль/дм3 (0,1 н.), израсходованный в анализе, см3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1 - объем раствора азотной азотной кислоты концентрации с (HNO3) = 0,1 моль/дм3 (0,1 н.), израсходованный на титрование избытка гидроокиси натрия, см3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0055024 - масса диаммонийфосфата, соответствующая 1 см3 раствора гидроокиси натрия концентрации с (NaOH) = 0,1 моль/дм3 (0,1 н.), г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2 - объем пробы, взятой на анализ, см3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 - коэффициент, равный массовой доле сухого вещества в анализируемом растворе (определяют в зависимости от плотности раствора по приложению А)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езультат анализа принимают среднее арифметическое результатов двух определений, допускаемое расхождение между которыми при доверительной вероятности Р = 0,95 не должно превышать: при массовой доле компонента в растворе от 3 до 10 % - 0,2, при массовой доле от 11 до 50 % - 0,4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 Определение массовой доли карбамида в 100 см3 раствора препарата ДМФ с массовой долей 1 % методом тит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0.1 Аппаратура, реактивы и растворы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ы с погрешностью взвешивания не менее 0,0002 г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а дистиллированная по ГОСТ 6709. </w:t>
      </w:r>
    </w:p>
    <w:p>
      <w:pPr>
        <w:pStyle w:val="Normal"/>
        <w:shd w:fill="FFFFFF" w:val="clear"/>
        <w:spacing w:lineRule="auto" w:line="240" w:before="0" w:after="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а серная по ГОСТ 4204, концентрированная, раствор концентрации с (1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H2SO4) = 0,5 моль/дм3 (0,5 н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иловый красный (индикатор), раствор с массовой долей 0,2 % в этиловом спирте с массовой долей 60 %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рт этиловый ректификованный технический по ГОСТ 18300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я гидроокись по ГОСТ 4328, раствор концентрации с (NaOH) = 1 моль/дм3 (1 н.) и 5 моль/дм3 (5 н.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лин технический по ГОСТ 1625, разбавленный в соотношении 1:1; раствор готовят следующим образом: формалин предварительно нейтрализуют раствором гидроокиси натрия концентрации с (NaOH) = 0,1 моль/дм3 (0,1 н.), полноту нейтрализации контролируют с помощью фенолфталеина до появления неисчезающей в течение 20 с розовой окраски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нолфталеин (индикатор) по нормативной документации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молфталеин (индикатор)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шанный индикатор готовят следующим образом: 0,5 г фенолфталеина и 0,5 г тимолфталеина растворяют в 100 г этилового спирта с массовой долей 96 %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ы конические по ГОСТ 25336 вместимостью 50 и 250 c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петки вместимостью 5 и 25 см3.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бы мерные по ГОСТ 1770 вместимостью 100 и 1000 см3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0.2 Проведение анализа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аствора препарата ДМФ с массовой долей сухого вещества до 15 % для анализа отбирают пробу объемом 25 см3, а с массовой долей сухого вещества от 16 до 30 % - 10 см3, переносят в коническую колбу вместимостью 250 см3, приливают 5 см3 концентрированной серной кислоты и нагревают до полного удаления углекислого газа. Содержимое колбы охлаждают до комнатной температуры, смывают капли со стенок 50 см3 дистиллированной воды, добавляют 3 - 5 капель метилового красного и нейтрализуют избыток кислоты раствором гидроокиси натрия концентрации с (NaOH) = 5 моль/дм3 (5 н.) до перехода окраски от розовой к желтой. После этого осторожно (по каплям) приливают раствор серной кислоты концентрации с (1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H2SO4) = 0,5 моль/дм3 (0,5 н.) до исчезновения желтой и появления слегка розовой окраски. Раствор охлаждают, приливают 25 см3 формалина, разбавленного в соотношении 1:1, и по истечении 2 мин - 0,25 см3 смешанного индикатора и титруют раствором гидроокиси натрия концентрации с (NaOH) = 1 моль/дм3 (1 н.), до появления устойчивой малиновой окраски, не исчезающей в течение 1 - 2 мин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0.3 Обработка результ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у карбамида m7, г, в 100 см3 раствора препарата с массовой долей 1 %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V1 - объем раствора гидроокиси натрия концентрации с (NaOH) = 1 моль/дм3 (1 н.), израсходованный на титрование, см3;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30028 - масса карбамида, соответствующая 1 см3 раствора гидроокиси натрия концентрации с (NaOH) = 1 моль/дм3 (1 н.), г; </w:t>
      </w:r>
    </w:p>
    <w:p>
      <w:pPr>
        <w:pStyle w:val="Normal"/>
        <w:shd w:fill="FFFFFF" w:val="clear"/>
        <w:spacing w:lineRule="atLeast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 - объем пробы, взятой для анализа, см3; </w:t>
      </w:r>
    </w:p>
    <w:p>
      <w:pPr>
        <w:pStyle w:val="Normal"/>
        <w:shd w:fill="FFFFFF" w:val="clear"/>
        <w:spacing w:lineRule="atLeast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 - коэффициент, равный доле сухого вещества в анализируемом растворе (определяют в зависимости от плотности раствора по приложению А); </w:t>
      </w:r>
    </w:p>
    <w:p>
      <w:pPr>
        <w:pStyle w:val="Normal"/>
        <w:shd w:fill="FFFFFF" w:val="clear"/>
        <w:spacing w:lineRule="atLeast" w:line="240" w:before="0" w:after="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езультат анализа принимают среднее арифметическое двух параллельных определений, допускаемое расхождение между которыми не должно превышать 0,04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1 Определение показателя концентрации водородных ионов (рН) водного раст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Н раствора измеряют на рН-метре 340 или любой другой марки, предварительно проверенном и откалиброванном по образцовым буферным растворам, приготовленным в соответствии с ГОСТ 8.134 и ГОСТ 8.135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2 Определение плотности растворов препаратов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тность растворов препаратов определяют по ГОСТ 18995.1. Показатели плотности растворов препаратов в зависимости от их концентрации приведены в приложении А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 ТРЕБОВАНИЯ БЕЗОПАС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1 Защитные средства для древесины относятся к токсичным продуктам. Класс опасности компонентов, предельно допустимая концентрация их в воздухе рабочей зоны и водоеме санитарно-бытового назначения, а также воздействие на организм человека приведены в таблице 5; класс опасности препаратов разных марок и их рабочих растворов - в приложении Б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етодика и пример расчета класса опасности препаратов и их растворов приведены в приложении В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2 Общие требования безопасности - по ГОСТ 12.3.034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3 Стены, полы и потолки в помещении, где готовят растворы препаратов, должны быть удобными для влажной уборки. Полы должны иметь уклон 1/100 м для стока случайно пролитого раствора и промывных вод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4 Проверка микроклимата, наличия паров и пыли вредных веществ в производственных помещениях должна производиться в соответствии с ГОСТ 12.1.005 и нормами, утвержденными органами санитарно-эпидемиологического надзора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5 Газы, отсасываемые из технологического оборудования (содержащие пыль и аэрозоли компонентов), перед выбросом в атмосферу подвергают сухой или мокрой очистке до установленных санитарных норм в приземном слое атмосферы с учетом наличного фона загрязнения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6 Попадание растворов препаратов в почву и водоемы не допускается. Сточные воды, образующиеся в результате смывов, влажной уборки и очистки воздуха, собираются и используются в технологическом процессе. Излишки растворов, а также пришедшая в негодность специальная одежда и обувь должны быть захоронены в местах, исключающих вымывание вредных веществ в почву и воду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еста захоронения и способы утилизации должны быть согласованы с органами санитарно-эпидемиологического надзора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.7 Рабочие, занятые на работах по приготовлению растворов препаратов и их использованию, должны проходить медосмотр при приеме на работу и периодически во время работы в сроки, установленные Министерством здравоохранения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 ХРАН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6.1 Растворы препаратов защитных средств хранят в отапливаемых помещениях в закрытых резервуарах, на которые наносят наименование препарата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6.2 Срок годности растворов препаратов ХМ, ХМББ, ХМФ-БФ, ФБС, БС-13, ДМФ, ХМХА - 6 мес, препарата ХМФС - 12 мес.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мпоненты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епарат, содержащий компонен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компонен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ДК в воздухе рабочей зоны, мг/дм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ДК в водоеме санитарно-бытового назначения, мг/дм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оздействие на организм челове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я бихромат или калия бихрома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,0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щества чрезвычайно опасные: вызывают местное раздражение кожи и слизистых, общетоксическое действие сказывается в поражении почек, печени, желудочно-кишечного тракта и сердечно-сосудистой системы, способны накапливаться в организме, являются канцерогенами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порос мед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5 (по меди)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(Cu2+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щество высокоопасное: вызывает желудочно-кишечные расстрой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рий фтористый, аммоний фтористый, аммония бифторид-фтори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5 (F-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ещества высокоопасные: раздражают слизистые оболочки верхних дыхательных путей, легких, желудка, кожные покровы, при остром отравлении главное значение имеет действие на центральную нервную систему и местное действие на легкие и желудочно-кишечный тракт, обладают мутогенным действием на организ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моний хлорист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0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,0 (N) 300,0 (Сl-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ура, кислота бор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ХМББ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Б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5 (В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щества умеренно опасные: вызывают заболевания верхних дыхательных путей, пищеварительных органов, а также дермати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а кальцинирован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щество умеренно опасное: вызывает раздражение дыхательных путей, конъюнктивит; при длительной работе с растворами возможны экземы, разрыхление кож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бами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,0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щество умеренно опас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ммонийфосфа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токсическое действие возможно лишь при весьма высоких дозах, в производственных условиях не опасно, вдыхание пыли диаммонийфосфата может вызвать раздражение слизистых оболочек дыхательных путей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ЛОЖЕНИЕ А (обязательн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висимость плотности раствора от массовой доли сухого вещест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А.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ссовая доля сухого вещества в растворе, %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лотность растворов, г/см3, для препаратов мар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 с бифторид-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 с 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3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23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2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12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Б-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0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0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0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1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7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3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8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7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8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7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7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9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9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8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9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4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8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0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9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9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5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3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3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2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7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6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7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7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9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8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8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10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9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ЛОЖЕНИЕ Б (обязательн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лассы опасности препаратов и их рабочих раствор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Б.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епар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рка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нцентрация рабочего раствора, %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раство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бифторид-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3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2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23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12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Б-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МФ-55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ЛОЖЕНИЕ В (справочн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ТОДИКА И ПРИМЕР РАСЧЕТА КЛАССА ОПАСНОСТИ ПРЕПАРАТОВ И ИХ ВОДНЫХ РАСТВОР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препаратов определяют в соответствии с 2.3 «Временного классификатора токсичных промышленных отходов и методических рекомендаций по определению класса токсичности промышленных отходов» (Москва, 1987 г.)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основу определения класса опасности препаратов и их водных растворов положен расчетный метод, включающий: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вероятностный метод при оценке возможного влияния токсичных веществ на окружающую среду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использование гигиенических регламентов и параметров токсикометрии как наиболее значимых при оценке возможного влияния токсичных веществ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оценку класса опасности смесей сложного состава по химическим соединениям, определяющим уровень токсичности смесей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оптимальное сочетание сравнительно доступных гигиенических, токсикологических и физико-химических параметров, позволяющих оценить вероятное вредное воздействие токсичных веществ на окружающую среду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принцип взаимозаменяемости некоторых параметров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 определении класса опасности препаратов для биоогнезащиты древесины учитывают, что препараты представляют собой механические смеси исходных компонентов, не вступающих в какие-либо реакции друг с другом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соответствии с рекомендациями Временного классификатора степень токсичности химических веществ и их смесей определяют по индексу токсичности K для каждого компонента смеси, который рассчитывают на основе одного из токсикологических параметров, характеризующих вещества.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Б.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епар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рка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онцентрация рабочего раствора, %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раство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-Б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Ф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бифторид-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фторидом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ХА-11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3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2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323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ББ-112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М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БС-25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С-1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Б-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Б-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11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Ф-5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МФ-55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ЛОЖЕНИЕ В (справочн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ТОДИКА И ПРИМЕР РАСЧЕТА КЛАССА ОПАСНОСТИ ПРЕПАРАТОВ И ИХ ВОДНЫХ РАСТВОР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препаратов определяют в соответствии с 2.3 «Временного классификатора токсичных промышленных отходов и методических рекомендаций по определению класса токсичности промышленных отходов» (Москва, 1987 г.)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основу определения класса опасности препаратов и их водных растворов положен расчетный метод, включающий: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вероятностный метод при оценке возможного влияния токсичных веществ на окружающую среду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использование гигиенических регламентов и параметров токсикометрии как наиболее значимых при оценке возможного влияния токсичных веществ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оценку класса опасности смесей сложного состава по химическим соединениям, определяющим уровень токсичности смесей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оптимальное сочетание сравнительно доступных гигиенических, токсикологических и физико-химических параметров, позволяющих оценить вероятное вредное воздействие токсичных веществ на окружающую среду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принцип взаимозаменяемости некоторых параметров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 определении класса опасности препаратов для биоогнезащиты древесины учитывают, что препараты представляют собой механические смеси исходных компонентов, не вступающих в какие-либо реакции друг с другом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соответствии с рекомендациями Временного классификатора степень токсичности химических веществ и их смесей определяют по индексу токсичности K для каждого компонента смеси, который рассчитывают на основе одного из токсикологических параметров, характеризующих вещества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ндекс токсичности отдельных компонентов Ki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В.1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где ЛД50 - летальная доза химического вещества, вызывающая при введении в организм гибель 50 % животных, мг/кг;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S - коэффициент, отражающий растворимость компонентов в воде; определяют делением на 100 значения растворимости вещества, г, в 100 г воды при 25 </w:t>
      </w:r>
      <w:r>
        <w:rPr>
          <w:rFonts w:eastAsia="Times New Roman" w:cs="Arial Unicode MS" w:ascii="Arial Unicode MS" w:hAnsi="Arial Unicode MS"/>
          <w:color w:val="FF0000"/>
          <w:sz w:val="24"/>
          <w:szCs w:val="24"/>
          <w:lang w:eastAsia="ru-RU"/>
        </w:rPr>
        <w:t>Ⴐ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. Значение коэффициента S находится в интервале от 0 до 1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F - коэффициент летучести компонента (в данном случае коэффициент равен 0, поскольку сухие компоненты препаратов нелетучи)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В - содержание данного компонента в общей массе препарата, кг/кг или т/т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к как ЛД50 известны не для всех компонентов, входящих в состав стандартизованных препаратов, использовали их эквиваленты (условные значения ЛД50), определяемые по показателю класса опасности в воздухе рабочей зоны (таблица В.1). Содержание каждого компонента в смеси СВi, кг/кг или т/т, вычисляют, исходя из состава препарата,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В.2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где Сi - содержание компонента в препарате, в частях массы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N - число компонентов в препарате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сумма частей массы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ассчитав индексы токсичности Ki для всех компонентов препарата, выбирают 1 - 3 ведущих компонента, имеющих минимальное значение при K1 &lt; K2 &lt; K3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В.1 - Классы опасности в воздухе рабочей зоны и соответствующие им условные зна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в воздухе рабочей зо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Эквивалент ЛД50, мг/кг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50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олее 5000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ля определения токсичности препарата рассчитывают суммарный индекс токсичности смеси K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lang w:eastAsia="ru-RU"/>
        </w:rPr>
        <w:t>ၓ</w:t>
      </w:r>
      <w:r>
        <w:rPr>
          <w:rFonts w:ascii="Times New Roman" w:hAnsi="Times New Roman" w:eastAsia="Times New Roman"/>
          <w:color w:val="FF0000"/>
          <w:sz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В.3)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где п - число ведущих компонентов смеси, имеющих минимальное значение Ki (п </w:t>
      </w:r>
      <w:r>
        <w:rPr>
          <w:rFonts w:eastAsia="Times New Roman" w:cs="Arial Unicode MS" w:ascii="Arial Unicode MS" w:hAnsi="Arial Unicode MS"/>
          <w:color w:val="FF0000"/>
          <w:sz w:val="24"/>
          <w:szCs w:val="24"/>
          <w:lang w:eastAsia="ru-RU"/>
        </w:rPr>
        <w:t>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3)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Ki - индекс токсичности i-го компонента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 условии, когда 2K1 </w:t>
      </w:r>
      <w:r>
        <w:rPr>
          <w:rFonts w:eastAsia="Times New Roman" w:cs="Arial Unicode MS" w:ascii="Arial Unicode MS" w:hAnsi="Arial Unicode MS"/>
          <w:color w:val="FF0000"/>
          <w:sz w:val="24"/>
          <w:szCs w:val="24"/>
          <w:lang w:eastAsia="ru-RU"/>
        </w:rPr>
        <w:t>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K3, для расчета суммарного индекса токсичности K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lang w:eastAsia="ru-RU"/>
        </w:rPr>
        <w:t>ၓ</w:t>
      </w:r>
      <w:r>
        <w:rPr>
          <w:rFonts w:ascii="Times New Roman" w:hAnsi="Times New Roman" w:eastAsia="Times New Roman"/>
          <w:color w:val="FF0000"/>
          <w:sz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остаточно использовать индексы токсичности двух компонентов с минимальным значением Ki. В этом случае расчет проводится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В.4)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 условии, когда 2K1 &lt; K3, при больших различиях в токсичности компонентов, суммарный индекс токсичности вычисляют по формулам: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В.5)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ли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В.6)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этом случае выбор компонента с меньшим значением индекса токсичности (K1 или K2) определяется долей его в смеси, причем предпочтение отдается компоненту, массовая доля которого в смеси больше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ласс опасности химических веществ и их смесей, соответствующий суммарному индексу токсичности K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lang w:eastAsia="ru-RU"/>
        </w:rPr>
        <w:t>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с учетом определяют по таблице В.2.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блица В.2 - Классификация опасности химических веществ и их смесей по ЛД50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начение K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lang w:eastAsia="ru-RU"/>
        </w:rPr>
        <w:t>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полученное на основе ЛД5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 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тепень опас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енее 1,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Чрезвычайно опас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т 1,3 до 3,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ысокоопас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т 3,4 до 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Умеренно опас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олее 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IV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лоопасные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 определении класса опасности растворов исходят из того, что степень опасности растворов меньше, чем сухих препаратов, и уменьшается по мере разбавления растворов. Следовательно, значения ЛД50 для растворов и индекс токсичности возрастают соответственно снижению содержания компонентов в растворе по сравнению с долей компонента в сухом препарате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ндекс токсичности растворов определяют так же, как для сухих смесей - по формулам В.3 - В.6. Индекс токсичности каждого компонента препарата в растворе Ki,p, вычисляют по формуле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В.7)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где Ki,p - индекс токсичности отдельных компонентов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i - концентрация i-го компонента в сухой смеси, %;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i,р - концентрация i-го компонента в растворе, %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 Рассчитать класс опасности препарата ХМФ-БФ и его растворов с массовой долей 5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20 %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ные данные для определения класса опасности препарата ХМФ-БФ приведены в таблице В.3.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а В.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онент препар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препарата в частях масс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а вещества, растворенного в 100 г воды при 25 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ru-RU"/>
        </w:rPr>
        <w:t>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, г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а опасности в воздухе рабочей зо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вивалент ЛД50 по таблице В.1, мг/к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хромат калия или бихромат натр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,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ный купоро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,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торид натр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,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фторид-фторид аммо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2,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0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екс токсичности каждого компонента сухого препарата Ki вычисляют по формуле В.1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рный индекс токсичности сухого препарата K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eastAsia="ru-RU"/>
        </w:rPr>
        <w:t>ၓ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числяют по формуле В.5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хой препарат ХМФ-БФ, в соответствии с данными таблицы В.2, имеет II класс опасности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питке древесины используют водные растворы препарата с массовой долей 5 - 20 %. В растворе с массовой долей 5 % - 20-кратное снижение концентрации компонентов препарата, в растворе с массовой долей 20 % - 5-кратное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ексы токсичности компонентов препарата ХМФ-БФ в растворах с массовой долей 5 и 20 % (соответственно и ) вычисляют по формуле В.7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створа с массовой долей 5 % Ci/Ci,p = 20, для раствора с массовой долей 20 % Ci/Ci,p = 5. </w:t>
      </w:r>
    </w:p>
    <w:p>
      <w:pPr>
        <w:pStyle w:val="Normal"/>
        <w:shd w:fill="FFFFFF" w:val="clear"/>
        <w:spacing w:lineRule="atLeast" w:line="236" w:before="280" w:after="280"/>
        <w:ind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рный индекс токсичности растворов препарата ХМФ-БФ с массов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ей 5 и 20 % (соответственно и ) вычисляют по формуле В.5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данными таблицы В.2 раствор препарата ХМФ-БФ с массовой долей 5 % имеет IV класс опасности, раствор с массовой долей 20 % - III класс опасности. </w:t>
      </w:r>
    </w:p>
    <w:p>
      <w:pPr>
        <w:pStyle w:val="Normal"/>
        <w:shd w:fill="FFFFFF" w:val="clear"/>
        <w:spacing w:lineRule="atLeast" w:line="236" w:before="280" w:after="280"/>
        <w:ind w:firstLine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ючевые слова: растворы водные защитных средств, древесина, требования технические, требования безопасности, методы анализ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3D70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User</dc:creator>
  <dc:description/>
  <cp:keywords/>
  <dc:language>en-US</dc:language>
  <cp:lastModifiedBy>User</cp:lastModifiedBy>
  <cp:lastPrinted>2009-02-02T09:17:00Z</cp:lastPrinted>
  <dcterms:modified xsi:type="dcterms:W3CDTF">2009-02-02T04:18:00Z</dcterms:modified>
  <cp:revision>5</cp:revision>
  <dc:subject/>
  <dc:title/>
</cp:coreProperties>
</file>