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6"/>
          <w:szCs w:val="26"/>
        </w:rPr>
        <w:t>ГОСТ 9463-88 Лесоматериалы круглые хвойных пород. Технические условия.</w:t>
      </w:r>
    </w:p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p>
      <w:pPr>
        <w:pStyle w:val="Heading4"/>
        <w:jc w:val="center"/>
        <w:rPr>
          <w:rFonts w:ascii="Verdana" w:hAnsi="Verdana" w:cs="Verdana"/>
          <w:color w:val="2F2F2F"/>
        </w:rPr>
      </w:pPr>
      <w:r>
        <w:rPr>
          <w:rFonts w:cs="Verdana" w:ascii="Verdana" w:hAnsi="Verdana"/>
          <w:color w:val="2F2F2F"/>
        </w:rPr>
        <w:t xml:space="preserve">ЛЕСОМАТЕРИАЛЫ КРУГЛЫЕ </w:t>
        <w:br/>
        <w:t xml:space="preserve">ХВОЙНЫХ ПОРОД </w:t>
      </w:r>
    </w:p>
    <w:p>
      <w:pPr>
        <w:pStyle w:val="Heading5"/>
        <w:jc w:val="center"/>
        <w:rPr>
          <w:rFonts w:ascii="Verdana" w:hAnsi="Verdana" w:cs="Verdana"/>
          <w:color w:val="2F2F2F"/>
        </w:rPr>
      </w:pPr>
      <w:r>
        <w:rPr>
          <w:rFonts w:cs="Verdana" w:ascii="Verdana" w:hAnsi="Verdana"/>
          <w:color w:val="2F2F2F"/>
        </w:rPr>
        <w:t>ТЕХНИЧЕСКИЕ УСЛОВИЯ</w:t>
      </w:r>
    </w:p>
    <w:p>
      <w:pPr>
        <w:pStyle w:val="Heading5"/>
        <w:jc w:val="center"/>
        <w:rPr>
          <w:rFonts w:ascii="Verdana" w:hAnsi="Verdana" w:cs="Verdana"/>
          <w:color w:val="2F2F2F"/>
        </w:rPr>
      </w:pPr>
      <w:r>
        <w:rPr>
          <w:rFonts w:cs="Verdana" w:ascii="Verdana" w:hAnsi="Verdana"/>
          <w:color w:val="2F2F2F"/>
        </w:rPr>
        <w:t xml:space="preserve">ГОСТ 9463-88 </w:t>
      </w:r>
    </w:p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tbl>
      <w:tblPr>
        <w:tblW w:w="3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127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УДК 674.032.098.2:006.354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0"/>
              <w:spacing w:before="280" w:after="0"/>
              <w:jc w:val="right"/>
              <w:rPr/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Группа К11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 </w:t>
            </w:r>
          </w:p>
        </w:tc>
      </w:tr>
    </w:tbl>
    <w:p>
      <w:pPr>
        <w:pStyle w:val="Style10"/>
        <w:rPr>
          <w:rFonts w:ascii="Verdana" w:hAnsi="Verdana" w:cs="Verdana"/>
          <w:color w:val="2F2F2F"/>
          <w:sz w:val="17"/>
          <w:szCs w:val="17"/>
        </w:rPr>
      </w:pPr>
      <w:r>
        <w:rPr>
          <w:rStyle w:val="StrongEmphasis"/>
          <w:rFonts w:cs="Verdana" w:ascii="Verdana" w:hAnsi="Verdana"/>
          <w:color w:val="2F2F2F"/>
          <w:sz w:val="17"/>
          <w:szCs w:val="17"/>
        </w:rPr>
        <w:t xml:space="preserve">ГОСУДАРСТВЕННЫЙ СТАНДАРТ СОЮЗА ССР </w:t>
      </w:r>
    </w:p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67.7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tbl>
      <w:tblPr>
        <w:tblW w:w="3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807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Style10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 xml:space="preserve">ЛЕСОМАТЕРИАЛЫ КРУГЛЫЕ </w:t>
            </w:r>
            <w:r>
              <w:rPr>
                <w:rFonts w:cs="Verdana" w:ascii="Verdana" w:hAnsi="Verdana"/>
                <w:b/>
                <w:bCs/>
                <w:color w:val="2F2F2F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ХВОЙНЫХ ПОРОД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 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Технические условия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 </w:t>
            </w:r>
          </w:p>
          <w:p>
            <w:pPr>
              <w:pStyle w:val="Style10"/>
              <w:rPr/>
            </w:pPr>
            <w:r>
              <w:rPr>
                <w:rFonts w:cs="Verdana" w:ascii="Verdana" w:hAnsi="Verdana"/>
                <w:color w:val="2F2F2F"/>
                <w:sz w:val="17"/>
                <w:szCs w:val="17"/>
                <w:lang w:val="en-US"/>
              </w:rPr>
              <w:t xml:space="preserve">Round timber of coniferous species. </w:t>
              <w:br/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Specifications</w:t>
            </w:r>
          </w:p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ОКП 53 1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10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 xml:space="preserve">ГОСТ </w:t>
            </w:r>
            <w:r>
              <w:rPr>
                <w:rFonts w:cs="Verdana" w:ascii="Verdana" w:hAnsi="Verdana"/>
                <w:b/>
                <w:bCs/>
                <w:color w:val="2F2F2F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9463-88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 </w:t>
            </w:r>
          </w:p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Style10"/>
              <w:spacing w:before="280" w:after="0"/>
              <w:jc w:val="right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Дата введения </w:t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  <w:u w:val="single"/>
              </w:rPr>
              <w:t>   01.01.91</w:t>
            </w:r>
          </w:p>
        </w:tc>
      </w:tr>
    </w:tbl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Настоящий стандарт распространяется на круглые лесоматериалы хвойных пород, предназначенные для использования в различных отраслях промышленности и строительства.</w:t>
            </w:r>
          </w:p>
        </w:tc>
      </w:tr>
    </w:tbl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p>
      <w:pPr>
        <w:pStyle w:val="Style10"/>
        <w:jc w:val="center"/>
        <w:rPr>
          <w:rFonts w:ascii="Verdana" w:hAnsi="Verdana" w:cs="Verdana"/>
          <w:color w:val="2F2F2F"/>
          <w:sz w:val="17"/>
          <w:szCs w:val="17"/>
        </w:rPr>
      </w:pPr>
      <w:r>
        <w:rPr>
          <w:rStyle w:val="StrongEmphasis"/>
          <w:rFonts w:cs="Verdana" w:ascii="Verdana" w:hAnsi="Verdana"/>
          <w:color w:val="2F2F2F"/>
          <w:sz w:val="17"/>
          <w:szCs w:val="17"/>
        </w:rPr>
        <w:t xml:space="preserve">1. РАЗМЕРЫ И ТЕХНИЧЕСКИЕ ТРЕБОВАНИЯ 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7"/>
      </w:tblGrid>
      <w:tr>
        <w:trPr/>
        <w:tc>
          <w:tcPr>
            <w:tcW w:w="8587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1. В зависимости от качества древесины лесоматериалы заготавливают 1, 2 и 3-го сортов.</w:t>
            </w:r>
          </w:p>
        </w:tc>
      </w:tr>
      <w:tr>
        <w:trPr/>
        <w:tc>
          <w:tcPr>
            <w:tcW w:w="8587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2. Группы лесоматериалов по толщине устанавливают согласно табл. 1.</w:t>
            </w:r>
          </w:p>
        </w:tc>
      </w:tr>
    </w:tbl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tbl>
      <w:tblPr>
        <w:tblW w:w="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Style10"/>
              <w:spacing w:before="280" w:after="0"/>
              <w:jc w:val="right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Таблица 1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2F2F2F"/>
          <w:sz w:val="17"/>
          <w:szCs w:val="17"/>
        </w:rPr>
      </w:pPr>
      <w:r>
        <w:rPr>
          <w:rFonts w:cs="Verdana" w:ascii="Verdana" w:hAnsi="Verdana"/>
          <w:vanish/>
          <w:color w:val="2F2F2F"/>
          <w:sz w:val="17"/>
          <w:szCs w:val="17"/>
        </w:rPr>
      </w:r>
    </w:p>
    <w:tbl>
      <w:tblPr>
        <w:tblW w:w="6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272"/>
        <w:gridCol w:w="2272"/>
      </w:tblGrid>
      <w:tr>
        <w:trPr/>
        <w:tc>
          <w:tcPr>
            <w:tcW w:w="23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Группа лесоматериалов</w:t>
            </w:r>
          </w:p>
        </w:tc>
        <w:tc>
          <w:tcPr>
            <w:tcW w:w="22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Толщина, см</w:t>
            </w:r>
          </w:p>
        </w:tc>
        <w:tc>
          <w:tcPr>
            <w:tcW w:w="22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Градация по толщине, см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Мелкие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От 6 до 13 включ.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Средние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Св. 14 до 24 включ.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Крупные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От 26 и более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3. В зависимости от назначения круглых лесоматериалов их размеры, порода и сорт должны соответствовать указанным в табл. 2.</w:t>
            </w:r>
          </w:p>
        </w:tc>
      </w:tr>
    </w:tbl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538"/>
      </w:tblGrid>
      <w:tr>
        <w:trPr/>
        <w:tc>
          <w:tcPr>
            <w:tcW w:w="2237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Издание официальное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Style10"/>
              <w:spacing w:before="280" w:after="0"/>
              <w:jc w:val="right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Перепечатка воспрещена</w:t>
            </w:r>
          </w:p>
        </w:tc>
      </w:tr>
    </w:tbl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tbl>
      <w:tblPr>
        <w:tblW w:w="3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</w:tblGrid>
      <w:tr>
        <w:trPr/>
        <w:tc>
          <w:tcPr>
            <w:tcW w:w="3457" w:type="dxa"/>
            <w:tcBorders/>
            <w:vAlign w:val="center"/>
          </w:tcPr>
          <w:p>
            <w:pPr>
              <w:pStyle w:val="Style10"/>
              <w:spacing w:before="280" w:after="0"/>
              <w:jc w:val="right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© Издательство стандартов, 1988 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Style10"/>
              <w:spacing w:before="280" w:after="0"/>
              <w:jc w:val="right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© ИПК Издательство стандартов, 1999 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Style10"/>
              <w:spacing w:before="280" w:after="0"/>
              <w:jc w:val="right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Переиздание с изменениями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tbl>
      <w:tblPr>
        <w:tblW w:w="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Style10"/>
              <w:spacing w:before="280" w:after="0"/>
              <w:jc w:val="right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Таблица 2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2F2F2F"/>
          <w:sz w:val="17"/>
          <w:szCs w:val="17"/>
        </w:rPr>
      </w:pPr>
      <w:r>
        <w:rPr>
          <w:rFonts w:cs="Verdana" w:ascii="Verdana" w:hAnsi="Verdana"/>
          <w:vanish/>
          <w:color w:val="2F2F2F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59"/>
        <w:gridCol w:w="2344"/>
        <w:gridCol w:w="430"/>
        <w:gridCol w:w="870"/>
        <w:gridCol w:w="1013"/>
        <w:gridCol w:w="931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Назначение лесоматериалов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Код ОКП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Порода древесины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р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Толщина, с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Длина, м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Градация по длине, м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Лесоматериалы для распиловки и строгания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 Для выработки пиломатериалов и заготовок: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а) общего назначения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11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ель, пихта, лиственница, кед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; 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4 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3,0-6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25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б) черноморской сортировки, поставляемых на экспорт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11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ель, пихта, лиственниц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4 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4,0-8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25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в) северной сортировки, поставляемых на экспорт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11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ель, пихта, лиственниц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4 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4,0-7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3</w:t>
            </w:r>
          </w:p>
        </w:tc>
      </w:tr>
      <w:tr>
        <w:trPr/>
        <w:tc>
          <w:tcPr>
            <w:tcW w:w="310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г) авиационных</w:t>
            </w:r>
          </w:p>
        </w:tc>
        <w:tc>
          <w:tcPr>
            <w:tcW w:w="65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111</w:t>
            </w:r>
          </w:p>
        </w:tc>
        <w:tc>
          <w:tcPr>
            <w:tcW w:w="234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кедр, корейский и сибирский, ель обыкновенная аянская и сибирская, пихта европейская и кавказская, лиственница сибирская и даурская</w:t>
            </w:r>
          </w:p>
        </w:tc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6 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,7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2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3,0-6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5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д) резонансных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004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Ель, пихта европейская и кавказская, кед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8 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3,0-6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5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е) судостроительных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12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ель, пихта, лиственница, кед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6 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3,0-6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5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ж) карандашных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11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Кед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4 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3,0-6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5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з) для клепки заливных бочек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149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ель, пихта, лиственница, кед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4 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0-2,7</w:t>
              <w:br/>
              <w:t xml:space="preserve">2,75 </w:t>
              <w:br/>
              <w:t>3,0-6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1</w:t>
              <w:br/>
              <w:t>-</w:t>
              <w:br/>
              <w:t>0,5</w:t>
            </w:r>
          </w:p>
        </w:tc>
      </w:tr>
      <w:tr>
        <w:trPr/>
        <w:tc>
          <w:tcPr>
            <w:tcW w:w="310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и) для клепки сухотарных бочек и деталей ящиков</w:t>
            </w:r>
          </w:p>
        </w:tc>
        <w:tc>
          <w:tcPr>
            <w:tcW w:w="65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149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ель, пихта, лиственниц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; 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3 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0-2,7</w:t>
              <w:br/>
              <w:t xml:space="preserve">2,75 </w:t>
              <w:br/>
              <w:t>3,0-6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1</w:t>
              <w:br/>
              <w:t>-</w:t>
              <w:br/>
              <w:t>0,5</w:t>
            </w:r>
          </w:p>
        </w:tc>
      </w:tr>
      <w:tr>
        <w:trPr/>
        <w:tc>
          <w:tcPr>
            <w:tcW w:w="3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234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Кед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3-2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0-2,7</w:t>
              <w:br/>
              <w:t xml:space="preserve">2,75 </w:t>
              <w:br/>
              <w:t>3,0-6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1</w:t>
              <w:br/>
              <w:t>-</w:t>
              <w:br/>
              <w:t>0,5</w:t>
            </w:r>
          </w:p>
        </w:tc>
      </w:tr>
      <w:tr>
        <w:trPr/>
        <w:tc>
          <w:tcPr>
            <w:tcW w:w="3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2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3 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0-2,7</w:t>
              <w:br/>
              <w:t xml:space="preserve">2,75 </w:t>
              <w:br/>
              <w:t>3,0-6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1</w:t>
              <w:br/>
              <w:t>-</w:t>
              <w:br/>
              <w:t>0,5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к) </w:t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(Исключен, Изм. №1).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л) для изготовления брусьев проводников шахтных  подъемов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11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Лиственниц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0-4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4,5-6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5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. Для шпал железных дорог: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а) широкой колеи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13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ель, пихта, лиственница, кед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; 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6 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,75; 5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б) узкой колеи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13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ель, пихта, лиственниц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; 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0 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3; 1,5; 1,8 и кратные им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3. Для переводных брусьев железных дорог: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а) широкой колеи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13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ель, пихта, лиственниц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; 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6 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3,0-5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25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б) узкой колеи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13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ель, пихта, лиственниц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; 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0 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1,5; 1,65 </w:t>
              <w:br/>
              <w:t>1,8-3,2 и кратные им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-</w:t>
              <w:br/>
              <w:t>0,20</w:t>
              <w:br/>
              <w:t>-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4. Для выработки строганого шпон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204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Лиственница, сосна, кед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32 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Не менее 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10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Лесоматериалы для лущения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. Для выработки лущеного шпон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20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лиственница, кедр, ель, пихт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8 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3; 1,6 и кратные им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0 и боле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91; 2,23; 2,54 и кратные им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Лесоматериалы для выработки целлюлозы и древесной массы (балансы)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6. Для целлюлозы на химическую переработку: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а) сульфитным способом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31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Ель, пихт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2-2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2; 1,5; 2,0 и кратные им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31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лиственниц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2-2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2; 1,5; 2,0 и кратные им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7. Для сульфитной и бисульфитной целлюлозы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31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Ель, пихт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; 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6-1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75; 1,0; 1,1; 1,2; 1,25; 2,0 и кратные им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для белой древесной массы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31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Ель, пихт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0-1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0; 1,1; 1,2; 1,25; 1,5; 2,0 и кратные им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8. Для целлюлозы, используемой в производстве электроизоляционных видов бумаги и картон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31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Ель, пихта, сосн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; 2; 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2-2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75; 1,0; 1,1; 1,2; 1,25 и кратные им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9. Для сульфатной целлюлозы. бисульфитной полуцеллюлозы, рафинерной древесной массы (РДМ), термомеханической массы (ТММ) и химической массы (ХТММ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31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ель, пихта, кедр, лиственниц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 2, 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6-2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75; 1,0; 1,1; 1,2; 1,25; 2,0 и кратные им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Лесоматериалы для использования в круглом виде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0. Для мачт судов и радио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45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ель, лиственница, кедр, пихта европейская и кавказская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 2</w:t>
            </w:r>
          </w:p>
        </w:tc>
        <w:tc>
          <w:tcPr>
            <w:tcW w:w="281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По особому заказу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11. </w:t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  <w:bdr w:val="single" w:sz="6" w:space="0" w:color="000000"/>
              </w:rPr>
              <w:t>(Исключен, Изм №1)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2. Для свай гидротехнических сооружений и элементов мостов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43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лиственница, ель, пихта европейская и кавказская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2-3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6,5; 8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13. Для опор линий связи и электропередач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53141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а) для опор линий связи, автоблокировки и опор линий электропередач напряжением ниже 35 кВ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Сосна, лиственница, ель, пихт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1,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16-2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4,5; 6,5; 8,5; 9,5; 11,0; 13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б) для опор линий электропередач напряжением 35 кВ и выше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лиственниц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 2</w:t>
            </w:r>
          </w:p>
        </w:tc>
        <w:tc>
          <w:tcPr>
            <w:tcW w:w="281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По особому заказу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4. Для строительств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44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ель, пихта, лиственниц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4-2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3,0-6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5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5. Для вспомогательных и временных построек различного назначения (подтоварник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44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ель, пихта, лиственница, кед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6-1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3,0-6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5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6. Для шпалер хмельников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45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ель, пихта, лиственниц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3-2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7,5-9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0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7. Для разделки на рудничную стойку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3142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осна, ель, пихта, лиственница, кед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7-2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4,0-6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0,5</w:t>
            </w:r>
          </w:p>
        </w:tc>
      </w:tr>
    </w:tbl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Примечания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 Допускается по согласованию с потребителем выпуск сортиментов в комбинированном виде по длине (толщине), при этом качество и размеры всех сортиментов, содержащихся в комбинированном бревне (кряже), должны соответствовать требованиям, установленным в соответствующих нормативно-технических документах на эти сортимент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2. Допускается использование пиловочника 3-го сорта для производства экспортных пиломатериалов не более 10 % общего объема его переработки предприятиями, специализирующимися на изготовлении пиломатериалов северной и черноморской сортировки, при условии невозможности использования пиловочника 3-го сорта в районе (бассейне) заготовки для другая целе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3. По согласованию с потребителем для выработки пиломатериалов общего назначения допускается изготовлять лесоматериалы с размерами по длине, установленными в ГОСТ 22298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(Измененная редакция, Изм. № 1)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2F2F2F"/>
          <w:sz w:val="17"/>
          <w:szCs w:val="17"/>
        </w:rPr>
      </w:pPr>
      <w:r>
        <w:rPr>
          <w:rFonts w:cs="Verdana" w:ascii="Verdana" w:hAnsi="Verdana"/>
          <w:vanish/>
          <w:color w:val="2F2F2F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4. Для выработки пиломатериалов на фрезерно-пильных агрегатах допускаются пиловочные бревна толщиной 12 см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5. Для выработки целлюлозы и полуцеллюлозы допускаются по согласованию с потребителем балансы любой длины от 0,75 до 6,5 м, выработанные из вершинной части хлыст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6. Лесоматериалы для продольной распиловки, строгания, использования в круглом виде и балансовое долготье должны иметь припуск по длине от 0,03 до 0,05 м; для лущения — от 0,02 до 0,05 м на каждый чурак. При этом фактическая длина бревна или кряжа длиной 2 м и более может быть больше на 0,05 м по сравнению с номинальной вместе с припуском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Для балансов, поставляемых в чураках, припуск по длине не устанавливается. Предельное отклонение по длине балансов ±0,02 м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7. Качество древесины лесоматериалов должно соответствовать требованиям, указанным в табл. 3.</w:t>
            </w:r>
          </w:p>
        </w:tc>
      </w:tr>
    </w:tbl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tbl>
      <w:tblPr>
        <w:tblW w:w="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Style10"/>
              <w:spacing w:before="280" w:after="0"/>
              <w:jc w:val="right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Таблица 3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2F2F2F"/>
          <w:sz w:val="17"/>
          <w:szCs w:val="17"/>
        </w:rPr>
      </w:pPr>
      <w:r>
        <w:rPr>
          <w:rFonts w:cs="Verdana" w:ascii="Verdana" w:hAnsi="Verdana"/>
          <w:vanish/>
          <w:color w:val="2F2F2F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2004"/>
        <w:gridCol w:w="2004"/>
        <w:gridCol w:w="2004"/>
      </w:tblGrid>
      <w:tr>
        <w:trPr/>
        <w:tc>
          <w:tcPr>
            <w:tcW w:w="334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Порок древесины по </w:t>
              <w:br/>
              <w:t>ГОСТ 2140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Норма ограничения пороков древесины для сортов</w:t>
            </w:r>
          </w:p>
        </w:tc>
      </w:tr>
      <w:tr>
        <w:trPr/>
        <w:tc>
          <w:tcPr>
            <w:tcW w:w="3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-го</w:t>
            </w:r>
          </w:p>
        </w:tc>
        <w:tc>
          <w:tcPr>
            <w:tcW w:w="2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-го</w:t>
            </w:r>
          </w:p>
        </w:tc>
        <w:tc>
          <w:tcPr>
            <w:tcW w:w="2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3-го</w:t>
            </w:r>
          </w:p>
        </w:tc>
      </w:tr>
      <w:tr>
        <w:trPr/>
        <w:tc>
          <w:tcPr>
            <w:tcW w:w="33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1. Сучки и пасынок: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В мелких лесоматериалах допускаются</w:t>
            </w:r>
          </w:p>
        </w:tc>
      </w:tr>
      <w:tr>
        <w:trPr/>
        <w:tc>
          <w:tcPr>
            <w:tcW w:w="334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а) все разновидности, за исключением табачных сучков</w:t>
            </w:r>
          </w:p>
        </w:tc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В средних лесоматериалах допускаются диаметром, см, не более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опускаются</w:t>
            </w:r>
          </w:p>
        </w:tc>
      </w:tr>
      <w:tr>
        <w:trPr/>
        <w:tc>
          <w:tcPr>
            <w:tcW w:w="3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3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8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В крупных лесоматериалах допускаются диаметром, см, не более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опускаются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5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10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б) табачные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Не допускаются</w:t>
            </w:r>
          </w:p>
        </w:tc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опускаются диаметром, см, не более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5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2. Грибные поражения: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а) ядровая гниль и дупло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В мелких лесоматериалах не допускаются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Допускаются укладывающиеся во вписанную в торец полосу (вырезку) размером не более: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в средних лесоматериалах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Не допускаются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1/5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1/3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иаметра соответствующего торца с выходом на один торец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в лесоматериалах толщиной от 26 до 38 см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/4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/3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диаметра соответствующего торца с выходом на один торец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диаметра соответствующего торца с выходом на один торец; в лесоматериалах длиной до 3 м — 1/2 диаметра соответствующего торца с выходом на второй торец не более 1/4 его диаметра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в лесоматериалах толщиной 40 см и более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/3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/3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/2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диаметра соответствующего торца с выходом на один торец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диаметра соответствующего торца с выходом на второй торец не более 1/4 его диаметра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б) заболонная гниль</w:t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Не допускается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Допускается глубиной по радиусу не более 1/10 диаметра соответствующего торца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в) наружная трухлявая гниль</w:t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Не допускается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г) заболонные грибные окраски (синева и цветные заболонные пятна)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опускаются глубиной по радиусу не более 1/20 диаметра соответствующего торц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опускаются глубиной по радиусу не более 1/10 диаметра соответствующего торца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Допускаются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3. Червоточина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опускается поверхностная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200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Не допускается неглубокая и глубокая</w:t>
            </w:r>
          </w:p>
        </w:tc>
        <w:tc>
          <w:tcPr>
            <w:tcW w:w="400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опускается неглубокая и глубокая до: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</w:r>
          </w:p>
        </w:tc>
        <w:tc>
          <w:tcPr>
            <w:tcW w:w="40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5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10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отверстий в среднем на 1 м длины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4. Трещины: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опускаются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а) все разновидности, кроме боковых и торцовых от усушки</w:t>
            </w:r>
          </w:p>
        </w:tc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опускаются укладывающиеся во вписанные в торец круг или полосу (вырезку) размером не более: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1/3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1/3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иаметра соответствующего торц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б) боковые от усушки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опускаются глубиной не более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1/20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1/20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1/5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иаметра соответствующего торца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в) торцовые от усушки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опускаются протяжением по длине сортимента не более: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установленного припуск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иаметра верхнего торца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5. Кривизна: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а) простая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опускается с отношением стрелы прогиба в месте наибольшего искривления к длине сортимента в процентах, не более: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,0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1,5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,0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б) сложная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Допускается в размере половины нормы простой кривизны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6</w:t>
            </w: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. Механические повреждения (заруб, запил, скол, отщеп, вырвы), а также прорость открытая, сухобокость и рак</w:t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Допускаются глубиной не более суммы 1/10 диаметра верхнего торца и полуразности диаметров бревна в месте повреждения и верхнего торца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Допускаются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2F2F2F"/>
          <w:sz w:val="17"/>
          <w:szCs w:val="17"/>
        </w:rPr>
      </w:pPr>
      <w:r>
        <w:rPr>
          <w:rFonts w:cs="Verdana" w:ascii="Verdana" w:hAnsi="Verdana"/>
          <w:vanish/>
          <w:color w:val="2F2F2F"/>
          <w:sz w:val="17"/>
          <w:szCs w:val="17"/>
        </w:rPr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Примечание. Пороки древесины по ГОСТ 2140, не указанные в табл. 3, допускаются.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(Измененная редакция, Изм. №1)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2F2F2F"/>
          <w:sz w:val="17"/>
          <w:szCs w:val="17"/>
        </w:rPr>
      </w:pPr>
      <w:r>
        <w:rPr>
          <w:rFonts w:cs="Verdana" w:ascii="Verdana" w:hAnsi="Verdana"/>
          <w:vanish/>
          <w:color w:val="2F2F2F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8. В зависимости от назначения круглые лесоматериалы должны отвечать дополнительным требованиям, указанным в табл. 4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9. Одновременное наличие заболонной и ядровой гнили не допускаетс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10. Лесоматериалы, предназначенные для распиловки, строгания и лущения, выпускают неокоренными, допускается обдир коры.</w:t>
            </w:r>
          </w:p>
        </w:tc>
      </w:tr>
    </w:tbl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tbl>
      <w:tblPr>
        <w:tblW w:w="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Style10"/>
              <w:spacing w:before="280" w:after="0"/>
              <w:jc w:val="right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Таблица 4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2F2F2F"/>
          <w:sz w:val="17"/>
          <w:szCs w:val="17"/>
        </w:rPr>
      </w:pPr>
      <w:r>
        <w:rPr>
          <w:rFonts w:cs="Verdana" w:ascii="Verdana" w:hAnsi="Verdana"/>
          <w:vanish/>
          <w:color w:val="2F2F2F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6892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Назначение лесоматериалов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Дополнительное требова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Лесоматериалы для распиловки и строгания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 Для выработки: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а) пиломатериалов всех назначений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В лесоматериалах 2-го сорта допускаются открытая прорость, механические повреждения и сухобокость, расположенные в полосе (вырезке) размером, установленным в табл. 3, подпункт 4а. </w:t>
              <w:br/>
              <w:t>     Допускается одновременное наличие ядровой и заболонной гнили в лесоматериалах 3-го сорта при условии, что суммарный размер поражения гнилями не превышает норм, установленных в табл. 3, подпункт 2а</w:t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б) пиломатериалов черноморской и северной сортировки, поставляемых на экспорт</w:t>
            </w:r>
          </w:p>
        </w:tc>
        <w:tc>
          <w:tcPr>
            <w:tcW w:w="6892" w:type="dxa"/>
            <w:tcBorders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Глубокая червоточина не допускается</w:t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в) клепки заливных бочек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Сучки допускаются размером не более 3 см в средних и 5 см в крупных лесоматериалах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г) шпал железных дорог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Открытая прорость, сухобокость, рак, метиковые трещины, механические повреждения, гнили и заболонные грибные окраски допускаются при наличии по всей длине бревна сегмента здоровой древесины (без гнили) высотой 22 см (для широкой колеи) и 14 см (для узкой колеи) с выходом одной шпалы на каждый одинарный размер длины лесоматериала</w:t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д) переводных брусьев железных дорог и брусьев проводников шахтных подъемов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Ядровая гниль табачные сучки не допускаются; заболонные грибные окраски допуска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е) авиационных пиломатериалов</w:t>
            </w:r>
          </w:p>
        </w:tc>
        <w:tc>
          <w:tcPr>
            <w:tcW w:w="6892" w:type="dxa"/>
            <w:tcBorders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Авиационная зона на протяжении всей длины лесоматериала шириной по радиусу верхнего торца должна быть не менее 5 см и не менее 1/2 окружности торца. В авиационной зоне любые сучки и крень не допуска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ж) резонансных пиломатериалов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В лесоматериалах ширина годичных слоев не 1 должна превышать 4 мм при разнице в ширине соседних слоев не более 2 мм, при этом ширина поздней древесины должна быть не более 30 %. Крень не учитывается в центральной части торца размером 10 см, а на остальной части торца допускается в бревнах толщиной до 34 см — в трехгодичных слоях, и в бревнах толщиной 36 см и более — в четырехгодичных слоях. Сучки диаметром до 10 мм не 1 учитываются. Учитываемые сучки на первых 2 м от комля не допускаются. Синева и цветные заболонные пятна допускаются поверхностные. Водослой допускается по нормам допуска ядровой гнили, указанным в табл. 3, подпункте 2 б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з) карандашных пиломатериалов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В кедровых лесоматериалах сплошная крень не допускается. Местная крень допускается толщиной не более 0,2 диаметра бревна, при длине дуги не более 0,5 диаметра бревна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2. Для выработки строганного шпона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Допускаются трещины метиковые, отлупные, морозные, боковые, водослой, открытая прорость, механические повреждения, сухобокость и рак, укладывающиеся в вырезку размером не более 1/5 диаметра верхнего торца. </w:t>
              <w:br/>
              <w:t>     Сучки, кроме табачных, допускаются размером не более 5 см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Лесоматериалы для лущения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3. Для выработки лущеного шпона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Сучки и пасынок в чураках 2-го сорта допускаются размером не более 7 см. </w:t>
              <w:br/>
              <w:t xml:space="preserve">     Ядровая гниль и дупло допускаются размером не более 6 см в центральной части торца. </w:t>
              <w:br/>
              <w:t xml:space="preserve">     Боковые трещины от усушки нс допускаются. </w:t>
              <w:br/>
              <w:t xml:space="preserve">     Прорость (открытая и закрытая), механические повреждения, трещины (кроме боковых трещин от усушки), сухобокость и рак допускаются вне зоны лущения. Зона лущения по радиусу должна быть не менее 5 см в 1-м сорте и не менее 4 см во 2-м сорте (вне зоны карандаша). </w:t>
              <w:br/>
              <w:t>     Торцовые трещины, в том числе трещины от усушки, измеряются размерами вписанного в торец круга и допускаются в пределах не более установленных в табл. 3, подпункт 4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Лесоматериалы для выработки целлюлозы и древесной массы (балансы)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4. Для балансов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Обугленность не допускается. </w:t>
              <w:br/>
              <w:t xml:space="preserve">     Заболонные грибные окраски, червоточина, трещины и механические повреждения допускаются. </w:t>
              <w:br/>
              <w:t xml:space="preserve">     В балансах для сульфатной целлюлозы и би-сульфитной полуцеллюлозы сучки всех разновидностей, пасынок, открытая прорость и сухобокость допускаются. </w:t>
              <w:br/>
              <w:t xml:space="preserve">     В балансах для целлюлозы на химическую переработку, для сульфитной и бисульфитной небеленой целлюлозы, для белой древесной массы, для целлюлозы, используемой в производстве электроизоляционных видов бумаги и картона, гнили и табачные сучки не допускаются. </w:t>
              <w:br/>
              <w:t xml:space="preserve">     В балансах кривизна допускается размером не более 3 %. </w:t>
              <w:br/>
              <w:t xml:space="preserve">     Балансы допускается поставлять колотыми, при этом их толщина по расколу и по внешней окружности не должна быть менее 5 см. </w:t>
              <w:br/>
              <w:t xml:space="preserve">     Для сульфитной и бисульфитной беленой целлюлозы, сульфатной целлюлозы и бисульфитной полуцеллюлозы (табл. 2, подпункты 7 и 9) допускается использование древесного сырья с нормами ограничения пороков древесины, согласованными между поставщиком и потребителем и установленными в отраслевой нормативно-технической документации. </w:t>
              <w:br/>
              <w:t xml:space="preserve">     По согласованию с потребителем допускается изготовлять балансы толщиной до 14 см с длинами, установленными для лесоматериалов для выработки пиломатериалов (пиловочника) всех, назначений. </w:t>
              <w:br/>
              <w:t>     Максимальная толщина балансов одинарной длины (в чураках) не ограничивается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Лесоматериалы для использования в круглом виде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5. Всех назначений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Гнили и табачные сучки не допускаются. </w:t>
              <w:br/>
              <w:t xml:space="preserve">     </w:t>
            </w: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Заболонные грибные окраски и трещины допуска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6. Для мачт судов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В лесоматериалах толщиной 8—13 см размеры сучков не должны превышать 2 см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7. Для мачт радио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В лесоматериалах 2-го сорта толщиной 26 см и более кривизна допускается не более 1 %</w:t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8. Для опор линий связи и электропередач</w:t>
            </w:r>
          </w:p>
        </w:tc>
        <w:tc>
          <w:tcPr>
            <w:tcW w:w="6892" w:type="dxa"/>
            <w:tcBorders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  <w:highlight w:val="yellow"/>
              </w:rPr>
              <w:t>Сучки допускаются с ненормированными размерами. Кривизна в лесоматериалах для линий связи допускается до 5 %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9. Для разведки на рудничную стойку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Style10"/>
              <w:pBdr>
                <w:top w:val="single" w:sz="6" w:space="0" w:color="000000"/>
              </w:pBdr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В лесоматериалах размеры здоровых сучков не нормируются, зарубы и запилы не допускаются, выколы сучков и другие поверхностные повреждения допускаются глубиной не более 1/20 диаметра торца в месте повреждения. </w:t>
              <w:br/>
              <w:t xml:space="preserve">     Не допускается наличие двух радиальных трещин, направленных по одному диаметру с двух противоположных сторон боковой поверхности, превышающих в общей сумме глубину в 1/2 диаметра соответствующего торца. </w:t>
              <w:br/>
              <w:t>     Количество поставляемых пихтовых лесоматериалов устанавливается в договоре между потребителем и поставщиком</w:t>
            </w:r>
          </w:p>
        </w:tc>
      </w:tr>
    </w:tbl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(Измененная редакция, Изм. № 1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11. Колотые балансы должны быть окорены. Допускаются участки коры и луба, занимающие не более 20 % поверхност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12. Лесоматериалы, используемые в круглом виде, могут быть как в коре, так и окоренным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 xml:space="preserve">1.13. Скос пропила допускается в пределах припуска по длине при условии сохранения его минимального значения. </w:t>
              <w:br/>
              <w:t xml:space="preserve">     В балансах скос пропила не нормируется. </w:t>
              <w:br/>
              <w:t xml:space="preserve">     Козырьки, образующиеся при валке деревьев, корневые лапы и наросты должны быть опилены. Козырьки в лесоматериалах для выработки пиломатериалов (кроме авиационных и резонансных) и в балансах (кроме балансов для древесной массы) допускаются. </w:t>
              <w:br/>
              <w:t>     Сучья должны быть срезаны (обрублены) вровень с поверхностью неокоренного бревна. Допускаются сучки высотой не более 2 см от поверхности неокоренного бревн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(Измененная редакция, Изм. № 1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14. Инородные включения, обнаруживаемые при визуальном осмотре лесоматериалов, должны быть удален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15. Лесоматериалы должны быть рассортированы в соответствии с требованиями ГОСТ 2292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16. Маркировка лесоматериалов — по ГОСТ 2292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17. Пакетирование лесоматериалов — по ГОСТ 2292.1.17. Пакетирование лесоматериалов — по ГОСТ 2292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18. Порода, сорт, толщина и длина лесоматериалов должны быть указаны в спецификации потребител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(Введен дополнительно, Изм. № 1).</w:t>
            </w:r>
          </w:p>
        </w:tc>
      </w:tr>
    </w:tbl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p>
      <w:pPr>
        <w:pStyle w:val="Style10"/>
        <w:jc w:val="center"/>
        <w:rPr>
          <w:rFonts w:ascii="Verdana" w:hAnsi="Verdana" w:cs="Verdana"/>
          <w:color w:val="2F2F2F"/>
          <w:sz w:val="17"/>
          <w:szCs w:val="17"/>
        </w:rPr>
      </w:pPr>
      <w:r>
        <w:rPr>
          <w:rStyle w:val="StrongEmphasis"/>
          <w:rFonts w:cs="Verdana" w:ascii="Verdana" w:hAnsi="Verdana"/>
          <w:color w:val="2F2F2F"/>
          <w:sz w:val="17"/>
          <w:szCs w:val="17"/>
        </w:rPr>
        <w:t xml:space="preserve">2. ПРИЕМКА 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2.1. Правила приемки и учет лесоматериалов - по ГОСТ 2292.</w:t>
            </w:r>
          </w:p>
        </w:tc>
      </w:tr>
    </w:tbl>
    <w:p>
      <w:pPr>
        <w:pStyle w:val="Style10"/>
        <w:jc w:val="center"/>
        <w:rPr>
          <w:rFonts w:ascii="Verdana" w:hAnsi="Verdana" w:cs="Verdana"/>
          <w:color w:val="2F2F2F"/>
          <w:sz w:val="17"/>
          <w:szCs w:val="17"/>
        </w:rPr>
      </w:pPr>
      <w:r>
        <w:rPr>
          <w:rStyle w:val="StrongEmphasis"/>
          <w:rFonts w:cs="Verdana" w:ascii="Verdana" w:hAnsi="Verdana"/>
          <w:color w:val="2F2F2F"/>
          <w:sz w:val="17"/>
          <w:szCs w:val="17"/>
        </w:rPr>
        <w:t xml:space="preserve">3. МЕТОДЫ КОНТРОЛЯ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3.1. Измерение размеров и определение объема лесоматериалов - по ГОСТ 2292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3.2. Определение, классификация и измерение пороков древесины — по ГОСТ 2140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3.3. Для определения качества древесины лесоматериалов при их приемке допускается выборочная обрезка торцов на величину не более припуска по длине 1—2 % поступившего сырья и (или) снятие коры.</w:t>
            </w:r>
          </w:p>
        </w:tc>
      </w:tr>
    </w:tbl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p>
      <w:pPr>
        <w:pStyle w:val="Style10"/>
        <w:jc w:val="center"/>
        <w:rPr/>
      </w:pPr>
      <w:r>
        <w:rPr>
          <w:rStyle w:val="StrongEmphasis"/>
          <w:rFonts w:cs="Verdana" w:ascii="Verdana" w:hAnsi="Verdana"/>
          <w:color w:val="2F2F2F"/>
          <w:sz w:val="17"/>
          <w:szCs w:val="17"/>
        </w:rPr>
        <w:t>4. ТРАНСПОРТИРОВАНИЕ И ХРАНЕНИЕ</w:t>
      </w:r>
      <w:r>
        <w:rPr>
          <w:rFonts w:cs="Verdana" w:ascii="Verdana" w:hAnsi="Verdana"/>
          <w:color w:val="2F2F2F"/>
          <w:sz w:val="17"/>
          <w:szCs w:val="17"/>
        </w:rPr>
        <w:t xml:space="preserve"> 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0"/>
      </w:tblGrid>
      <w:tr>
        <w:trPr/>
        <w:tc>
          <w:tcPr>
            <w:tcW w:w="8390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4.1. Транспортирование лесоматериалов — по ГОСТ 2292.</w:t>
            </w:r>
          </w:p>
        </w:tc>
      </w:tr>
      <w:tr>
        <w:trPr/>
        <w:tc>
          <w:tcPr>
            <w:tcW w:w="8390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17"/>
                <w:szCs w:val="17"/>
              </w:rPr>
              <w:t>4.2. Хранение лесоматериалов—по ГОСТ 9014.0, ГОСТ 9014-1, ГОСТ 9014.2, ГОСТ 9014.3.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p>
      <w:pPr>
        <w:pStyle w:val="Style10"/>
        <w:jc w:val="center"/>
        <w:rPr/>
      </w:pPr>
      <w:r>
        <w:rPr>
          <w:rStyle w:val="StrongEmphasis"/>
          <w:rFonts w:cs="Verdana" w:ascii="Verdana" w:hAnsi="Verdana"/>
          <w:color w:val="2F2F2F"/>
          <w:sz w:val="17"/>
          <w:szCs w:val="17"/>
        </w:rPr>
        <w:t>ИНФОРМАЦИОННЫЕ ДАННЫ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Style w:val="StrongEmphasis"/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1. РАЗРАБОТАН И ВНЕСЕН Государственным комитетом СССР по стандартам</w:t>
            </w:r>
            <w:r>
              <w:rPr>
                <w:rFonts w:cs="Verdana" w:ascii="Verdana" w:hAnsi="Verdana"/>
                <w:b/>
                <w:bCs/>
                <w:color w:val="2F2F2F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     РАЗРАБОТЧИКИ</w:t>
            </w:r>
            <w:r>
              <w:rPr>
                <w:rFonts w:cs="Verdana" w:ascii="Verdana" w:hAnsi="Verdana"/>
                <w:b/>
                <w:bCs/>
                <w:color w:val="2F2F2F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     Пикалкин ; М.В. Акиндинов; П.М. Анисимов, канд. с/х наук; В.И. Белов; В.И. Дубровин, канд. экон. наук; Г.И. Захарьин, канд. техн. наук; В.В. Кислый, канд. техн. наук; Н.И. Кожухов, д-р экон. наук; B.C. Леонов; Е.Д. Маев, канд. техн. наук; Н.Я. Матвеев; Л.К. Молотков, канд. биол. наук; [B.C. Озирский| ; Н.И. Скробова, канд. техн. наук; В.В. Смирнов; Н.В. Шведов; Е.А. Шишкин, канд. техн. наук; Р. В. Юркин, канд. экон. наук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Style w:val="StrongEmphasis"/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2. УТВЕРЖДЕН И ВВЕДЕН В ДЕЙСТВИЕ Постановлением Государственного комитета СССР по стандартам от 21.04.88 № 33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Style w:val="StrongEmphasis"/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3. Стандарт содержит все требования СТ СЭВ 1144—78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Style w:val="StrongEmphasis"/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4. ВЗАМЕН ГОСТ 9463-72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Style w:val="StrongEmphasis"/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5. ССЫЛОЧНЫЕ НОРМАТИВНО-ТЕХНИЧЕСКИЕ ДОКУМЕНТЫ</w:t>
            </w:r>
          </w:p>
        </w:tc>
      </w:tr>
    </w:tbl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2601"/>
      </w:tblGrid>
      <w:tr>
        <w:trPr/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Обозначение НТД, на который дана ссылка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Номер пункта</w:t>
            </w:r>
          </w:p>
        </w:tc>
      </w:tr>
      <w:tr>
        <w:trPr/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ГОСТ 2140-81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7, 3.2</w:t>
            </w:r>
          </w:p>
        </w:tc>
      </w:tr>
      <w:tr>
        <w:trPr/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ГОСТ 2292-88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16, 1.17, 1.18, 2.1, 3.1, 4.1</w:t>
            </w:r>
          </w:p>
        </w:tc>
      </w:tr>
      <w:tr>
        <w:trPr/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ГОСТ 9014.0-75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4.2</w:t>
            </w:r>
          </w:p>
        </w:tc>
      </w:tr>
      <w:tr>
        <w:trPr/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ГОСТ 9014.1-78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4.2</w:t>
            </w:r>
          </w:p>
        </w:tc>
      </w:tr>
      <w:tr>
        <w:trPr/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ГОСТ 9014.2-79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4.2</w:t>
            </w:r>
          </w:p>
        </w:tc>
      </w:tr>
      <w:tr>
        <w:trPr/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ГОСТ 9014.3-81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4.2</w:t>
            </w:r>
          </w:p>
        </w:tc>
      </w:tr>
      <w:tr>
        <w:trPr/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ГОСТ 22298-76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1.3</w:t>
            </w:r>
          </w:p>
        </w:tc>
      </w:tr>
    </w:tbl>
    <w:p>
      <w:pPr>
        <w:pStyle w:val="Normal"/>
        <w:rPr>
          <w:rFonts w:ascii="Verdana" w:hAnsi="Verdana" w:cs="Verdana"/>
          <w:color w:val="2F2F2F"/>
          <w:sz w:val="17"/>
          <w:szCs w:val="17"/>
        </w:rPr>
      </w:pPr>
      <w:r>
        <w:rPr>
          <w:rFonts w:cs="Verdana" w:ascii="Verdana" w:hAnsi="Verdana"/>
          <w:color w:val="2F2F2F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6. Ограничение срока действия снято по протоколу № 4—93 Межгосударственного Совета по стандартизации, метрологии и сертификаци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2F2F2F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2F2F2F"/>
                <w:sz w:val="17"/>
                <w:szCs w:val="17"/>
              </w:rPr>
              <w:t>7. ПЕРЕИЗДАНИЕ (декабрь 1998 г.) с Изменением № 1, утвержденным в марте 1990 г. (ИУС 7—9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color w:val="43A31E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B7B7B7"/>
      <w:u w:val="single"/>
    </w:rPr>
  </w:style>
  <w:style w:type="character" w:styleId="VisitedInternetLink">
    <w:name w:val="FollowedHyperlink"/>
    <w:basedOn w:val="Style9"/>
    <w:rPr>
      <w:color w:val="B7B7B7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ddproptitle">
    <w:name w:val="add_prop_title"/>
    <w:basedOn w:val="Style9"/>
    <w:qFormat/>
    <w:rPr>
      <w:b/>
      <w:bCs/>
      <w:color w:val="009900"/>
      <w:sz w:val="20"/>
      <w:szCs w:val="20"/>
    </w:rPr>
  </w:style>
  <w:style w:type="character" w:styleId="Addproptitle2">
    <w:name w:val="add_prop_title2"/>
    <w:basedOn w:val="Style9"/>
    <w:qFormat/>
    <w:rPr>
      <w:color w:val="009900"/>
      <w:sz w:val="21"/>
      <w:szCs w:val="21"/>
    </w:rPr>
  </w:style>
  <w:style w:type="character" w:styleId="Comment">
    <w:name w:val="comment"/>
    <w:basedOn w:val="Style9"/>
    <w:qFormat/>
    <w:rPr>
      <w:color w:val="C0C0C0"/>
    </w:rPr>
  </w:style>
  <w:style w:type="character" w:styleId="Submit">
    <w:name w:val="submit"/>
    <w:basedOn w:val="Style9"/>
    <w:qFormat/>
    <w:rPr>
      <w:b/>
      <w:bCs/>
      <w:color w:val="FFFFFF"/>
      <w:sz w:val="16"/>
      <w:szCs w:val="16"/>
      <w:bdr w:val="single" w:sz="6" w:space="0" w:color="666666"/>
    </w:rPr>
  </w:style>
  <w:style w:type="character" w:styleId="Comment2">
    <w:name w:val="comment2"/>
    <w:basedOn w:val="Style9"/>
    <w:qFormat/>
    <w:rPr>
      <w:color w:val="414141"/>
    </w:rPr>
  </w:style>
  <w:style w:type="character" w:styleId="Buttonsend">
    <w:name w:val="button_send"/>
    <w:basedOn w:val="Style9"/>
    <w:qFormat/>
    <w:rPr>
      <w:color w:val="FFFFFF"/>
      <w:sz w:val="16"/>
      <w:szCs w:val="16"/>
      <w:bdr w:val="single" w:sz="6" w:space="0" w:color="FFCC00"/>
    </w:rPr>
  </w:style>
  <w:style w:type="character" w:styleId="Step">
    <w:name w:val="step"/>
    <w:basedOn w:val="Style9"/>
    <w:qFormat/>
    <w:rPr>
      <w:sz w:val="28"/>
      <w:szCs w:val="28"/>
      <w:vertAlign w:val="superscript"/>
    </w:rPr>
  </w:style>
  <w:style w:type="character" w:styleId="Current">
    <w:name w:val="current"/>
    <w:basedOn w:val="Style9"/>
    <w:qFormat/>
    <w:rPr/>
  </w:style>
  <w:style w:type="character" w:styleId="Current1">
    <w:name w:val="current1"/>
    <w:basedOn w:val="Style9"/>
    <w:qFormat/>
    <w:rPr>
      <w:bdr w:val="single" w:sz="6" w:space="0" w:color="C0C0C0"/>
      <w:shd w:fill="C0C0C0" w:val="clear"/>
    </w:rPr>
  </w:style>
  <w:style w:type="character" w:styleId="Current2">
    <w:name w:val="current2"/>
    <w:basedOn w:val="Style9"/>
    <w:qFormat/>
    <w:rPr>
      <w:bdr w:val="single" w:sz="6" w:space="0" w:color="C0C0C0"/>
      <w:shd w:fill="C0C0C0" w:val="clear"/>
    </w:rPr>
  </w:style>
  <w:style w:type="character" w:styleId="Current3">
    <w:name w:val="current3"/>
    <w:basedOn w:val="Style9"/>
    <w:qFormat/>
    <w:rPr>
      <w:bdr w:val="single" w:sz="6" w:space="0" w:color="C0C0C0"/>
      <w:shd w:fill="C0C0C0" w:val="clear"/>
    </w:rPr>
  </w:style>
  <w:style w:type="character" w:styleId="Current4">
    <w:name w:val="current4"/>
    <w:basedOn w:val="Style9"/>
    <w:qFormat/>
    <w:rPr>
      <w:bdr w:val="single" w:sz="6" w:space="0" w:color="C0C0C0"/>
      <w:shd w:fill="C0C0C0" w:val="clear"/>
    </w:rPr>
  </w:style>
  <w:style w:type="character" w:styleId="Current5">
    <w:name w:val="current5"/>
    <w:basedOn w:val="Style9"/>
    <w:qFormat/>
    <w:rPr>
      <w:bdr w:val="single" w:sz="6" w:space="0" w:color="C0C0C0"/>
      <w:shd w:fill="C0C0C0" w:val="clear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uy">
    <w:name w:val="buy"/>
    <w:basedOn w:val="Normal"/>
    <w:qFormat/>
    <w:pPr>
      <w:spacing w:before="280" w:after="280"/>
    </w:pPr>
    <w:rPr>
      <w:color w:val="CAFA8B"/>
    </w:rPr>
  </w:style>
  <w:style w:type="paragraph" w:styleId="Sell">
    <w:name w:val="sell"/>
    <w:basedOn w:val="Normal"/>
    <w:qFormat/>
    <w:pPr>
      <w:spacing w:before="280" w:after="280"/>
    </w:pPr>
    <w:rPr>
      <w:color w:val="FF8555"/>
    </w:rPr>
  </w:style>
  <w:style w:type="paragraph" w:styleId="Prsort">
    <w:name w:val="pr_sort"/>
    <w:basedOn w:val="Normal"/>
    <w:qFormat/>
    <w:pPr>
      <w:spacing w:before="280" w:after="280"/>
    </w:pPr>
    <w:rPr>
      <w:color w:val="6B8F0A"/>
    </w:rPr>
  </w:style>
  <w:style w:type="paragraph" w:styleId="Propoz">
    <w:name w:val="propoz"/>
    <w:basedOn w:val="Normal"/>
    <w:qFormat/>
    <w:pPr>
      <w:shd w:fill="FFFFFF" w:val="clear"/>
    </w:pPr>
    <w:rPr>
      <w:rFonts w:ascii="Verdana" w:hAnsi="Verdana" w:cs="Verdana"/>
      <w:color w:val="2F2F2F"/>
      <w:sz w:val="17"/>
      <w:szCs w:val="17"/>
    </w:rPr>
  </w:style>
  <w:style w:type="paragraph" w:styleId="Topnav">
    <w:name w:val="top_nav"/>
    <w:basedOn w:val="Normal"/>
    <w:qFormat/>
    <w:pPr>
      <w:spacing w:before="280" w:after="280"/>
    </w:pPr>
    <w:rPr>
      <w:sz w:val="16"/>
      <w:szCs w:val="16"/>
    </w:rPr>
  </w:style>
  <w:style w:type="paragraph" w:styleId="Header">
    <w:name w:val="header"/>
    <w:basedOn w:val="Normal"/>
    <w:qFormat/>
    <w:pPr>
      <w:shd w:fill="FFFFFF" w:val="clear"/>
      <w:spacing w:before="280" w:after="280"/>
      <w:textAlignment w:val="top"/>
    </w:pPr>
    <w:rPr/>
  </w:style>
  <w:style w:type="paragraph" w:styleId="Login">
    <w:name w:val="login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opnews">
    <w:name w:val="top_news"/>
    <w:basedOn w:val="Normal"/>
    <w:qFormat/>
    <w:pPr>
      <w:spacing w:before="280" w:after="280"/>
    </w:pPr>
    <w:rPr>
      <w:sz w:val="16"/>
      <w:szCs w:val="16"/>
    </w:rPr>
  </w:style>
  <w:style w:type="paragraph" w:styleId="Topnewsheader">
    <w:name w:val="topnews_header"/>
    <w:basedOn w:val="Normal"/>
    <w:qFormat/>
    <w:pPr>
      <w:pBdr>
        <w:top w:val="single" w:sz="6" w:space="0" w:color="DF910B"/>
        <w:left w:val="single" w:sz="6" w:space="4" w:color="DF910B"/>
        <w:bottom w:val="single" w:sz="6" w:space="0" w:color="DF910B"/>
        <w:right w:val="single" w:sz="6" w:space="0" w:color="DF910B"/>
      </w:pBdr>
      <w:spacing w:before="280" w:after="280"/>
    </w:pPr>
    <w:rPr>
      <w:b/>
      <w:bCs/>
      <w:color w:val="FFFFFF"/>
    </w:rPr>
  </w:style>
  <w:style w:type="paragraph" w:styleId="Prtit">
    <w:name w:val="pr_tit"/>
    <w:basedOn w:val="Normal"/>
    <w:qFormat/>
    <w:pPr>
      <w:pBdr>
        <w:top w:val="single" w:sz="6" w:space="0" w:color="DF910B"/>
        <w:left w:val="single" w:sz="6" w:space="4" w:color="DF910B"/>
        <w:bottom w:val="single" w:sz="6" w:space="0" w:color="DF910B"/>
        <w:right w:val="single" w:sz="6" w:space="0" w:color="DF910B"/>
      </w:pBdr>
      <w:spacing w:before="280" w:after="280"/>
    </w:pPr>
    <w:rPr>
      <w:b/>
      <w:bCs/>
      <w:color w:val="FFFFFF"/>
    </w:rPr>
  </w:style>
  <w:style w:type="paragraph" w:styleId="Prtitbig">
    <w:name w:val="pr_tit_big"/>
    <w:basedOn w:val="Normal"/>
    <w:qFormat/>
    <w:pPr>
      <w:pBdr>
        <w:top w:val="single" w:sz="6" w:space="0" w:color="DF910B"/>
        <w:left w:val="single" w:sz="6" w:space="4" w:color="DF910B"/>
        <w:bottom w:val="single" w:sz="6" w:space="0" w:color="DF910B"/>
        <w:right w:val="single" w:sz="6" w:space="0" w:color="DF910B"/>
      </w:pBdr>
      <w:spacing w:before="280" w:after="280"/>
    </w:pPr>
    <w:rPr>
      <w:b/>
      <w:bCs/>
      <w:color w:val="FFFFFF"/>
    </w:rPr>
  </w:style>
  <w:style w:type="paragraph" w:styleId="Prtitg">
    <w:name w:val="pr_tit_g"/>
    <w:basedOn w:val="Normal"/>
    <w:qFormat/>
    <w:pPr>
      <w:pBdr>
        <w:top w:val="single" w:sz="6" w:space="0" w:color="C0C0C0"/>
        <w:left w:val="single" w:sz="6" w:space="4" w:color="C0C0C0"/>
        <w:bottom w:val="single" w:sz="6" w:space="0" w:color="C0C0C0"/>
        <w:right w:val="single" w:sz="6" w:space="0" w:color="C0C0C0"/>
      </w:pBdr>
      <w:spacing w:before="280" w:after="280"/>
    </w:pPr>
    <w:rPr>
      <w:color w:val="585858"/>
    </w:rPr>
  </w:style>
  <w:style w:type="paragraph" w:styleId="Topnewsbottom">
    <w:name w:val="topnews_bottom"/>
    <w:basedOn w:val="Normal"/>
    <w:qFormat/>
    <w:pPr>
      <w:spacing w:before="280" w:after="280"/>
    </w:pPr>
    <w:rPr/>
  </w:style>
  <w:style w:type="paragraph" w:styleId="Disclaimer">
    <w:name w:val="disclaimer"/>
    <w:basedOn w:val="Normal"/>
    <w:qFormat/>
    <w:pPr>
      <w:shd w:fill="E8E8E8" w:val="clear"/>
      <w:spacing w:before="280" w:after="280"/>
    </w:pPr>
    <w:rPr/>
  </w:style>
  <w:style w:type="paragraph" w:styleId="Leftnewscontent">
    <w:name w:val="leftnews_content"/>
    <w:basedOn w:val="Normal"/>
    <w:qFormat/>
    <w:pPr>
      <w:shd w:fill="F6F6F6" w:val="clear"/>
      <w:spacing w:before="280" w:after="280"/>
    </w:pPr>
    <w:rPr/>
  </w:style>
  <w:style w:type="paragraph" w:styleId="Block1">
    <w:name w:val="block_1"/>
    <w:basedOn w:val="Normal"/>
    <w:qFormat/>
    <w:pPr>
      <w:spacing w:before="280" w:after="280"/>
    </w:pPr>
    <w:rPr>
      <w:sz w:val="16"/>
      <w:szCs w:val="16"/>
    </w:rPr>
  </w:style>
  <w:style w:type="paragraph" w:styleId="Blockpropos">
    <w:name w:val="block_propos"/>
    <w:basedOn w:val="Normal"/>
    <w:qFormat/>
    <w:pPr>
      <w:spacing w:before="280" w:after="280"/>
    </w:pPr>
    <w:rPr>
      <w:sz w:val="16"/>
      <w:szCs w:val="16"/>
    </w:rPr>
  </w:style>
  <w:style w:type="paragraph" w:styleId="Block1header">
    <w:name w:val="block_1header"/>
    <w:basedOn w:val="Normal"/>
    <w:qFormat/>
    <w:pPr>
      <w:pBdr>
        <w:bottom w:val="single" w:sz="6" w:space="0" w:color="FFFFFF"/>
      </w:pBdr>
      <w:spacing w:before="280" w:after="280"/>
    </w:pPr>
    <w:rPr>
      <w:b/>
      <w:bCs/>
      <w:color w:val="7D7D7D"/>
    </w:rPr>
  </w:style>
  <w:style w:type="paragraph" w:styleId="Block1content">
    <w:name w:val="block1_content"/>
    <w:basedOn w:val="Normal"/>
    <w:qFormat/>
    <w:pPr>
      <w:shd w:fill="F6F6F6" w:val="clear"/>
      <w:spacing w:before="280" w:after="280"/>
    </w:pPr>
    <w:rPr>
      <w:color w:val="6B8F0A"/>
    </w:rPr>
  </w:style>
  <w:style w:type="paragraph" w:styleId="Block2content">
    <w:name w:val="block2_content"/>
    <w:basedOn w:val="Normal"/>
    <w:qFormat/>
    <w:pPr>
      <w:shd w:fill="F6F6F6" w:val="clear"/>
      <w:spacing w:before="280" w:after="280"/>
    </w:pPr>
    <w:rPr/>
  </w:style>
  <w:style w:type="paragraph" w:styleId="Block3content">
    <w:name w:val="block3_content"/>
    <w:basedOn w:val="Normal"/>
    <w:qFormat/>
    <w:pPr>
      <w:shd w:fill="F6F6F6" w:val="clear"/>
      <w:spacing w:before="280" w:after="280"/>
    </w:pPr>
    <w:rPr/>
  </w:style>
  <w:style w:type="paragraph" w:styleId="Shortnews">
    <w:name w:val="short_news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Shortnewsheader">
    <w:name w:val="shortnews_header"/>
    <w:basedOn w:val="Normal"/>
    <w:qFormat/>
    <w:pPr>
      <w:pBdr>
        <w:top w:val="single" w:sz="6" w:space="0" w:color="FFFFFF"/>
        <w:left w:val="single" w:sz="6" w:space="4" w:color="FFFFFF"/>
        <w:bottom w:val="single" w:sz="6" w:space="0" w:color="FFFFFF"/>
        <w:right w:val="single" w:sz="6" w:space="0" w:color="FFFFFF"/>
      </w:pBdr>
      <w:spacing w:before="280" w:after="280"/>
    </w:pPr>
    <w:rPr>
      <w:b/>
      <w:bCs/>
      <w:color w:val="FFFFFF"/>
      <w:sz w:val="17"/>
      <w:szCs w:val="17"/>
    </w:rPr>
  </w:style>
  <w:style w:type="paragraph" w:styleId="Proposline">
    <w:name w:val="propos_line"/>
    <w:basedOn w:val="Normal"/>
    <w:qFormat/>
    <w:pPr>
      <w:pBdr>
        <w:top w:val="single" w:sz="6" w:space="0" w:color="FFFFFF"/>
        <w:left w:val="single" w:sz="6" w:space="4" w:color="FFFFFF"/>
        <w:bottom w:val="single" w:sz="6" w:space="0" w:color="FFFFFF"/>
        <w:right w:val="single" w:sz="6" w:space="0" w:color="FFFFFF"/>
      </w:pBdr>
      <w:spacing w:before="280" w:after="280"/>
    </w:pPr>
    <w:rPr>
      <w:b/>
      <w:bCs/>
      <w:color w:val="FFFFFF"/>
      <w:sz w:val="17"/>
      <w:szCs w:val="17"/>
    </w:rPr>
  </w:style>
  <w:style w:type="paragraph" w:styleId="Shortnewsinside">
    <w:name w:val="shortnews_inside"/>
    <w:basedOn w:val="Normal"/>
    <w:qFormat/>
    <w:pPr>
      <w:spacing w:before="280" w:after="280"/>
    </w:pPr>
    <w:rPr/>
  </w:style>
  <w:style w:type="paragraph" w:styleId="Shortnewsbottom">
    <w:name w:val="shortnews_bottom"/>
    <w:basedOn w:val="Normal"/>
    <w:qFormat/>
    <w:pPr>
      <w:pBdr>
        <w:bottom w:val="single" w:sz="6" w:space="4" w:color="8EBE10"/>
      </w:pBdr>
      <w:spacing w:before="280" w:after="280"/>
      <w:jc w:val="right"/>
    </w:pPr>
    <w:rPr/>
  </w:style>
  <w:style w:type="paragraph" w:styleId="Shortnewscontent">
    <w:name w:val="shortnews_content"/>
    <w:basedOn w:val="Normal"/>
    <w:qFormat/>
    <w:pPr>
      <w:shd w:fill="FFFFFF" w:val="clear"/>
      <w:spacing w:before="280" w:after="280"/>
      <w:textAlignment w:val="top"/>
    </w:pPr>
    <w:rPr/>
  </w:style>
  <w:style w:type="paragraph" w:styleId="Lastpropositions">
    <w:name w:val="last_propositions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olumnone">
    <w:name w:val="column_one"/>
    <w:basedOn w:val="Normal"/>
    <w:qFormat/>
    <w:pPr>
      <w:spacing w:before="280" w:after="280"/>
      <w:textAlignment w:val="top"/>
    </w:pPr>
    <w:rPr/>
  </w:style>
  <w:style w:type="paragraph" w:styleId="Lastpropositionscontent">
    <w:name w:val="lastpropositions_content"/>
    <w:basedOn w:val="Normal"/>
    <w:qFormat/>
    <w:pPr>
      <w:shd w:fill="FFFFFF" w:val="clear"/>
      <w:spacing w:before="280" w:after="280"/>
      <w:textAlignment w:val="top"/>
    </w:pPr>
    <w:rPr/>
  </w:style>
  <w:style w:type="paragraph" w:styleId="Articlecontent">
    <w:name w:val="article_content"/>
    <w:basedOn w:val="Normal"/>
    <w:qFormat/>
    <w:pPr>
      <w:spacing w:before="280" w:after="280"/>
    </w:pPr>
    <w:rPr/>
  </w:style>
  <w:style w:type="paragraph" w:styleId="Articlecontent2">
    <w:name w:val="article_content2"/>
    <w:basedOn w:val="Normal"/>
    <w:qFormat/>
    <w:pPr>
      <w:spacing w:before="280" w:after="280"/>
    </w:pPr>
    <w:rPr/>
  </w:style>
  <w:style w:type="paragraph" w:styleId="Contentpages">
    <w:name w:val="content_pages"/>
    <w:basedOn w:val="Normal"/>
    <w:qFormat/>
    <w:pPr>
      <w:spacing w:before="280" w:after="280"/>
    </w:pPr>
    <w:rPr/>
  </w:style>
  <w:style w:type="paragraph" w:styleId="Propositionsinside">
    <w:name w:val="propositions_inside"/>
    <w:basedOn w:val="Normal"/>
    <w:qFormat/>
    <w:pPr>
      <w:spacing w:before="280" w:after="280"/>
    </w:pPr>
    <w:rPr>
      <w:sz w:val="16"/>
      <w:szCs w:val="16"/>
    </w:rPr>
  </w:style>
  <w:style w:type="paragraph" w:styleId="Propositionssearch">
    <w:name w:val="propositions_search"/>
    <w:basedOn w:val="Normal"/>
    <w:qFormat/>
    <w:pPr>
      <w:spacing w:before="280" w:after="280"/>
    </w:pPr>
    <w:rPr>
      <w:sz w:val="16"/>
      <w:szCs w:val="16"/>
    </w:rPr>
  </w:style>
  <w:style w:type="paragraph" w:styleId="Searchforms">
    <w:name w:val="search_forms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280" w:after="280"/>
    </w:pPr>
    <w:rPr/>
  </w:style>
  <w:style w:type="paragraph" w:styleId="Rozmistforms">
    <w:name w:val="rozmist_forms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280" w:after="280"/>
    </w:pPr>
    <w:rPr/>
  </w:style>
  <w:style w:type="paragraph" w:styleId="Rozmistcontent">
    <w:name w:val="rozmist_content"/>
    <w:basedOn w:val="Normal"/>
    <w:qFormat/>
    <w:pPr>
      <w:shd w:fill="F6F6F6" w:val="clear"/>
      <w:spacing w:before="280" w:after="280"/>
      <w:jc w:val="center"/>
    </w:pPr>
    <w:rPr>
      <w:b/>
      <w:bCs/>
    </w:rPr>
  </w:style>
  <w:style w:type="paragraph" w:styleId="Rozmistbutt">
    <w:name w:val="rozmist_but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AFAFA" w:val="clear"/>
      <w:ind w:right="345" w:hanging="0"/>
    </w:pPr>
    <w:rPr>
      <w:b/>
      <w:bCs/>
      <w:color w:val="828282"/>
      <w:sz w:val="16"/>
      <w:szCs w:val="16"/>
    </w:rPr>
  </w:style>
  <w:style w:type="paragraph" w:styleId="Formok">
    <w:name w:val="form_ok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AFAFA" w:val="clear"/>
      <w:spacing w:before="15" w:after="0"/>
      <w:ind w:right="345" w:hanging="0"/>
    </w:pPr>
    <w:rPr>
      <w:b/>
      <w:bCs/>
      <w:color w:val="828282"/>
      <w:sz w:val="16"/>
      <w:szCs w:val="16"/>
    </w:rPr>
  </w:style>
  <w:style w:type="paragraph" w:styleId="Formnext">
    <w:name w:val="form_next"/>
    <w:basedOn w:val="Normal"/>
    <w:qFormat/>
    <w:pPr>
      <w:pBdr>
        <w:top w:val="single" w:sz="6" w:space="0" w:color="DF910B"/>
        <w:left w:val="single" w:sz="6" w:space="0" w:color="DF910B"/>
        <w:bottom w:val="single" w:sz="6" w:space="0" w:color="DF910B"/>
        <w:right w:val="single" w:sz="6" w:space="0" w:color="DF910B"/>
      </w:pBdr>
      <w:shd w:fill="F7AA17" w:val="clear"/>
      <w:spacing w:before="15" w:after="0"/>
    </w:pPr>
    <w:rPr>
      <w:b/>
      <w:bCs/>
      <w:color w:val="FFFFFF"/>
      <w:sz w:val="16"/>
      <w:szCs w:val="16"/>
    </w:rPr>
  </w:style>
  <w:style w:type="paragraph" w:styleId="Formnextsel">
    <w:name w:val="form_next_sel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C0C0C0" w:val="clear"/>
      <w:spacing w:before="15" w:after="0"/>
    </w:pPr>
    <w:rPr>
      <w:b/>
      <w:bCs/>
      <w:color w:val="FFFFFF"/>
      <w:sz w:val="16"/>
      <w:szCs w:val="16"/>
    </w:rPr>
  </w:style>
  <w:style w:type="paragraph" w:styleId="Propcol1">
    <w:name w:val="prop_col1"/>
    <w:basedOn w:val="Normal"/>
    <w:qFormat/>
    <w:pPr>
      <w:spacing w:before="280" w:after="280"/>
    </w:pPr>
    <w:rPr/>
  </w:style>
  <w:style w:type="paragraph" w:styleId="Propcol2">
    <w:name w:val="prop_col2"/>
    <w:basedOn w:val="Normal"/>
    <w:qFormat/>
    <w:pPr>
      <w:spacing w:before="280" w:after="280"/>
    </w:pPr>
    <w:rPr>
      <w:sz w:val="16"/>
      <w:szCs w:val="16"/>
    </w:rPr>
  </w:style>
  <w:style w:type="paragraph" w:styleId="Propcol3">
    <w:name w:val="prop_col3"/>
    <w:basedOn w:val="Normal"/>
    <w:qFormat/>
    <w:pPr>
      <w:spacing w:before="280" w:after="280"/>
    </w:pPr>
    <w:rPr>
      <w:sz w:val="14"/>
      <w:szCs w:val="14"/>
    </w:rPr>
  </w:style>
  <w:style w:type="paragraph" w:styleId="Propcol4">
    <w:name w:val="prop_col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Propcol5">
    <w:name w:val="prop_col5"/>
    <w:basedOn w:val="Normal"/>
    <w:qFormat/>
    <w:pPr>
      <w:spacing w:before="280" w:after="280"/>
    </w:pPr>
    <w:rPr>
      <w:sz w:val="16"/>
      <w:szCs w:val="16"/>
    </w:rPr>
  </w:style>
  <w:style w:type="paragraph" w:styleId="Propcol6">
    <w:name w:val="prop_col6"/>
    <w:basedOn w:val="Normal"/>
    <w:qFormat/>
    <w:pPr>
      <w:spacing w:before="280" w:after="280"/>
    </w:pPr>
    <w:rPr>
      <w:sz w:val="16"/>
      <w:szCs w:val="16"/>
    </w:rPr>
  </w:style>
  <w:style w:type="paragraph" w:styleId="Propcol7">
    <w:name w:val="prop_col7"/>
    <w:basedOn w:val="Normal"/>
    <w:qFormat/>
    <w:pPr>
      <w:spacing w:before="280" w:after="280"/>
    </w:pPr>
    <w:rPr>
      <w:sz w:val="16"/>
      <w:szCs w:val="16"/>
    </w:rPr>
  </w:style>
  <w:style w:type="paragraph" w:styleId="Propcol8">
    <w:name w:val="prop_col8"/>
    <w:basedOn w:val="Normal"/>
    <w:qFormat/>
    <w:pPr>
      <w:spacing w:before="280" w:after="280"/>
    </w:pPr>
    <w:rPr>
      <w:sz w:val="16"/>
      <w:szCs w:val="16"/>
    </w:rPr>
  </w:style>
  <w:style w:type="paragraph" w:styleId="Propcol9">
    <w:name w:val="prop_col9"/>
    <w:basedOn w:val="Normal"/>
    <w:qFormat/>
    <w:pPr>
      <w:spacing w:before="280" w:after="280"/>
    </w:pPr>
    <w:rPr>
      <w:sz w:val="16"/>
      <w:szCs w:val="16"/>
    </w:rPr>
  </w:style>
  <w:style w:type="paragraph" w:styleId="Propcol10">
    <w:name w:val="prop_col10"/>
    <w:basedOn w:val="Normal"/>
    <w:qFormat/>
    <w:pPr>
      <w:spacing w:before="280" w:after="280"/>
    </w:pPr>
    <w:rPr>
      <w:sz w:val="16"/>
      <w:szCs w:val="16"/>
    </w:rPr>
  </w:style>
  <w:style w:type="paragraph" w:styleId="Propcol11">
    <w:name w:val="prop_col11"/>
    <w:basedOn w:val="Normal"/>
    <w:qFormat/>
    <w:pPr>
      <w:spacing w:before="280" w:after="280"/>
    </w:pPr>
    <w:rPr>
      <w:sz w:val="16"/>
      <w:szCs w:val="16"/>
    </w:rPr>
  </w:style>
  <w:style w:type="paragraph" w:styleId="Propcol12">
    <w:name w:val="prop_col12"/>
    <w:basedOn w:val="Normal"/>
    <w:qFormat/>
    <w:pPr>
      <w:spacing w:before="280" w:after="280"/>
    </w:pPr>
    <w:rPr>
      <w:sz w:val="16"/>
      <w:szCs w:val="16"/>
    </w:rPr>
  </w:style>
  <w:style w:type="paragraph" w:styleId="Fullpropositionscontent">
    <w:name w:val="fullpropositions_content"/>
    <w:basedOn w:val="Normal"/>
    <w:qFormat/>
    <w:pPr>
      <w:spacing w:before="280" w:after="280"/>
    </w:pPr>
    <w:rPr/>
  </w:style>
  <w:style w:type="paragraph" w:styleId="Fullpropositionsblock1">
    <w:name w:val="fullpropositions_block_1"/>
    <w:basedOn w:val="Normal"/>
    <w:qFormat/>
    <w:pPr>
      <w:spacing w:before="280" w:after="280"/>
    </w:pPr>
    <w:rPr>
      <w:sz w:val="16"/>
      <w:szCs w:val="16"/>
    </w:rPr>
  </w:style>
  <w:style w:type="paragraph" w:styleId="Fullpropositionsblock2">
    <w:name w:val="fullpropositions_block_2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Rozmistblock2">
    <w:name w:val="rozmist_block_2"/>
    <w:basedOn w:val="Normal"/>
    <w:qFormat/>
    <w:pPr>
      <w:shd w:fill="F6F6F6" w:val="clear"/>
      <w:spacing w:before="280" w:after="280"/>
    </w:pPr>
    <w:rPr>
      <w:color w:val="333333"/>
    </w:rPr>
  </w:style>
  <w:style w:type="paragraph" w:styleId="Membermenu">
    <w:name w:val="member_menu"/>
    <w:basedOn w:val="Normal"/>
    <w:qFormat/>
    <w:pPr>
      <w:pBdr>
        <w:bottom w:val="single" w:sz="6" w:space="0" w:color="CCCCCC"/>
      </w:pBdr>
      <w:shd w:fill="FFFFFF" w:val="clear"/>
      <w:spacing w:before="280" w:after="280"/>
    </w:pPr>
    <w:rPr>
      <w:color w:val="777777"/>
    </w:rPr>
  </w:style>
  <w:style w:type="paragraph" w:styleId="Tmembershipname">
    <w:name w:val="t_membershipname"/>
    <w:basedOn w:val="Normal"/>
    <w:qFormat/>
    <w:pPr>
      <w:spacing w:before="280" w:after="280"/>
    </w:pPr>
    <w:rPr>
      <w:b/>
      <w:bCs/>
    </w:rPr>
  </w:style>
  <w:style w:type="paragraph" w:styleId="Fullshukbutt">
    <w:name w:val="fullshuk_but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AFAFA" w:val="clear"/>
      <w:ind w:right="495" w:hanging="0"/>
    </w:pPr>
    <w:rPr>
      <w:b/>
      <w:bCs/>
      <w:color w:val="828282"/>
      <w:sz w:val="16"/>
      <w:szCs w:val="16"/>
    </w:rPr>
  </w:style>
  <w:style w:type="paragraph" w:styleId="Exactcontent">
    <w:name w:val="exact_content"/>
    <w:basedOn w:val="Normal"/>
    <w:qFormat/>
    <w:pPr>
      <w:shd w:fill="FFFFFF" w:val="clear"/>
      <w:spacing w:before="280" w:after="280"/>
      <w:textAlignment w:val="top"/>
    </w:pPr>
    <w:rPr/>
  </w:style>
  <w:style w:type="paragraph" w:styleId="Seetocontent">
    <w:name w:val="see_to_content"/>
    <w:basedOn w:val="Normal"/>
    <w:qFormat/>
    <w:pPr>
      <w:spacing w:before="280" w:after="280"/>
    </w:pPr>
    <w:rPr/>
  </w:style>
  <w:style w:type="paragraph" w:styleId="Detpropcol1">
    <w:name w:val="detprop_col1"/>
    <w:basedOn w:val="Normal"/>
    <w:qFormat/>
    <w:pPr>
      <w:spacing w:before="280" w:after="280"/>
    </w:pPr>
    <w:rPr>
      <w:b/>
      <w:bCs/>
      <w:color w:val="4DAC27"/>
      <w:sz w:val="16"/>
      <w:szCs w:val="16"/>
    </w:rPr>
  </w:style>
  <w:style w:type="paragraph" w:styleId="Detpropcol2">
    <w:name w:val="detprop_col2"/>
    <w:basedOn w:val="Normal"/>
    <w:qFormat/>
    <w:pPr>
      <w:spacing w:before="280" w:after="280"/>
    </w:pPr>
    <w:rPr>
      <w:sz w:val="16"/>
      <w:szCs w:val="16"/>
    </w:rPr>
  </w:style>
  <w:style w:type="paragraph" w:styleId="Detpropcol3">
    <w:name w:val="detprop_col3"/>
    <w:basedOn w:val="Normal"/>
    <w:qFormat/>
    <w:pPr>
      <w:spacing w:before="280" w:after="280"/>
    </w:pPr>
    <w:rPr>
      <w:b/>
      <w:bCs/>
      <w:color w:val="4DAC27"/>
      <w:sz w:val="16"/>
      <w:szCs w:val="16"/>
    </w:rPr>
  </w:style>
  <w:style w:type="paragraph" w:styleId="Detpropcol4">
    <w:name w:val="detprop_col4"/>
    <w:basedOn w:val="Normal"/>
    <w:qFormat/>
    <w:pPr>
      <w:spacing w:before="280" w:after="280"/>
    </w:pPr>
    <w:rPr>
      <w:sz w:val="16"/>
      <w:szCs w:val="16"/>
    </w:rPr>
  </w:style>
  <w:style w:type="paragraph" w:styleId="Detailpropositionsblock2">
    <w:name w:val="detailpropositions_block_2"/>
    <w:basedOn w:val="Normal"/>
    <w:qFormat/>
    <w:pPr>
      <w:spacing w:before="280" w:after="280"/>
    </w:pPr>
    <w:rPr>
      <w:sz w:val="16"/>
      <w:szCs w:val="16"/>
    </w:rPr>
  </w:style>
  <w:style w:type="paragraph" w:styleId="Pr0">
    <w:name w:val="pr_0"/>
    <w:basedOn w:val="Normal"/>
    <w:qFormat/>
    <w:pPr>
      <w:spacing w:before="280" w:after="280"/>
    </w:pPr>
    <w:rPr/>
  </w:style>
  <w:style w:type="paragraph" w:styleId="Pr1">
    <w:name w:val="pr_1"/>
    <w:basedOn w:val="Normal"/>
    <w:qFormat/>
    <w:pPr>
      <w:spacing w:before="280" w:after="280"/>
    </w:pPr>
    <w:rPr/>
  </w:style>
  <w:style w:type="paragraph" w:styleId="Pr2">
    <w:name w:val="pr_2"/>
    <w:basedOn w:val="Normal"/>
    <w:qFormat/>
    <w:pPr>
      <w:spacing w:before="280" w:after="280"/>
    </w:pPr>
    <w:rPr/>
  </w:style>
  <w:style w:type="paragraph" w:styleId="Pr4">
    <w:name w:val="pr_4"/>
    <w:basedOn w:val="Normal"/>
    <w:qFormat/>
    <w:pPr>
      <w:spacing w:before="280" w:after="280"/>
    </w:pPr>
    <w:rPr/>
  </w:style>
  <w:style w:type="paragraph" w:styleId="Selectednews">
    <w:name w:val="selectednews"/>
    <w:basedOn w:val="Normal"/>
    <w:qFormat/>
    <w:pPr>
      <w:shd w:fill="E8E8E8" w:val="clear"/>
      <w:spacing w:before="280" w:after="280"/>
    </w:pPr>
    <w:rPr/>
  </w:style>
  <w:style w:type="paragraph" w:styleId="Contbg">
    <w:name w:val="cont_bg"/>
    <w:basedOn w:val="Normal"/>
    <w:qFormat/>
    <w:pPr>
      <w:spacing w:before="280" w:after="280"/>
    </w:pPr>
    <w:rPr/>
  </w:style>
  <w:style w:type="paragraph" w:styleId="Tabcontent">
    <w:name w:val="tabcontent"/>
    <w:basedOn w:val="Normal"/>
    <w:qFormat/>
    <w:pPr>
      <w:spacing w:before="280" w:after="280"/>
    </w:pPr>
    <w:rPr>
      <w:vanish/>
    </w:rPr>
  </w:style>
  <w:style w:type="paragraph" w:styleId="Prgold">
    <w:name w:val="pr_gold"/>
    <w:basedOn w:val="Normal"/>
    <w:qFormat/>
    <w:pPr>
      <w:spacing w:before="280" w:after="280"/>
    </w:pPr>
    <w:rPr/>
  </w:style>
  <w:style w:type="paragraph" w:styleId="Prsilver">
    <w:name w:val="pr_silv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1:00Z</dcterms:created>
  <dc:creator>OLGA</dc:creator>
  <dc:description/>
  <cp:keywords/>
  <dc:language>en-US</dc:language>
  <cp:lastModifiedBy>OLGA</cp:lastModifiedBy>
  <cp:lastPrinted>2007-10-09T16:20:00Z</cp:lastPrinted>
  <dcterms:modified xsi:type="dcterms:W3CDTF">2007-10-09T10:20:00Z</dcterms:modified>
  <cp:revision>4</cp:revision>
  <dc:subject/>
  <dc:title>ГОСТ 9463-88 Лесоматериалы круглые хвойных пород</dc:title>
</cp:coreProperties>
</file>