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1576705</wp:posOffset>
                </wp:positionH>
                <wp:positionV relativeFrom="paragraph">
                  <wp:posOffset>193675</wp:posOffset>
                </wp:positionV>
                <wp:extent cx="14605" cy="1280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8pt;mso-wrap-distance-left:2pt;mso-wrap-distance-right:2pt;mso-wrap-distance-top:0pt;mso-wrap-distance-bottom:0pt;margin-top:15.25pt;mso-position-vertical-relative:text;margin-left:-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-3141345</wp:posOffset>
                </wp:positionH>
                <wp:positionV relativeFrom="paragraph">
                  <wp:posOffset>518795</wp:posOffset>
                </wp:positionV>
                <wp:extent cx="14605" cy="944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4pt;mso-wrap-distance-left:2pt;mso-wrap-distance-right:2pt;mso-wrap-distance-top:0pt;mso-wrap-distance-bottom:0pt;margin-top:40.85pt;mso-position-vertical-relative:text;margin-left:-2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3" w:type="dxa"/>
        <w:jc w:val="left"/>
        <w:tblInd w:w="-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ехнические характеристики опор деревянных пропитанных для ВЛ 04 до 15 кВ</w:t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tbl>
            <w:tblPr>
              <w:tblW w:w="9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5709"/>
              <w:gridCol w:w="3294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Нормативный документ для изготовления (ГОСТ, ТУ)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ГОСТ  9463-8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Рабочее напряжение ЛЭП, кВ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0,4; 6; 10; 15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Частота, Гц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Высота над уровнем моря, не более, м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00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Климатическое исполнение и категория размещения  по ГОСТ 15150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Пропиточные материалы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Защитные средства типа ССа (МХМ), «Ултан», «Селькур» ТУ 5310-009-43044373-2011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Поглощение антисептика по  ГОСТ 20022.2-80, кг/м3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Длина опоры, м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9,5; 11; 1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Диаметр опоры в верхнем отрубе, не менее, мм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8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Установленный срок службы, лет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Гарантийный срок службы, лет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Маркировка выполняется  на русском языке, имеет четкие обозначения, наносится на доступном для обозрения месте. Маркировка сохраняется весь срок службы опоры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Требования безопасности, в том числе пожарной безопасности, соответствуют ГОС 12.2.007.0-75 и  ГОСТ 12.1.004-91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2"/>
                <w:sz w:val="24"/>
                <w:szCs w:val="24"/>
              </w:rPr>
              <w:t xml:space="preserve">                           </w:t>
            </w:r>
          </w:p>
          <w:p>
            <w:pPr>
              <w:pStyle w:val="TextBodyIndent"/>
              <w:spacing w:lineRule="auto" w:line="360"/>
              <w:ind w:left="720" w:firstLine="7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011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5523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1:00Z</dcterms:created>
  <dc:creator>kladuser</dc:creator>
  <dc:description/>
  <dc:language>en-US</dc:language>
  <cp:lastModifiedBy>Eugenia</cp:lastModifiedBy>
  <cp:lastPrinted>2011-09-19T14:40:00Z</cp:lastPrinted>
  <dcterms:modified xsi:type="dcterms:W3CDTF">2011-10-05T10:21:00Z</dcterms:modified>
  <cp:revision>2</cp:revision>
  <dc:subject/>
  <dc:title/>
</cp:coreProperties>
</file>